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124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Пролетарского сельского поселе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38 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Пролет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426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Красносулинской городской прокуратуры от 29.09.2023 № 7-23/Прдп817-23-20600028 на постановление администрации Пролетарского сельского поселения от 30.12.2021 №38 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Пролетарского сельского поселения», в  целях приведения в соответствие с действующим Федеральным законам от 24.06.1998 №89-ФЗ «Об отходах производства и потребления», постановлением Правительства Российской Федерации от 28.12.2020 №2314 «</w:t>
      </w:r>
      <w:r>
        <w:rPr>
          <w:b w:val="false"/>
          <w:color w:val="22272F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b w:val="false"/>
          <w:sz w:val="28"/>
          <w:szCs w:val="28"/>
        </w:rPr>
        <w:t>», руководствуясь статьей 37 Устава муниципального образования «Пролетарское сельское поселение», Администрации Пролетарского сельского поселения,-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Пролетарского сельского поселения от 30.12.2021 №38 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Пролетарского сельского посе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отмен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     А.И. Богаты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4:00Z</dcterms:created>
  <dc:creator>Your User Name</dc:creator>
  <dc:description/>
  <dc:language>en-US</dc:language>
  <cp:lastModifiedBy>пользователь</cp:lastModifiedBy>
  <cp:lastPrinted>2023-10-16T09:13:00Z</cp:lastPrinted>
  <dcterms:modified xsi:type="dcterms:W3CDTF">2023-10-16T06:14:00Z</dcterms:modified>
  <cp:revision>2</cp:revision>
  <dc:subject/>
  <dc:title/>
</cp:coreProperties>
</file>