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.12.2018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19                                         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бнарод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квартальных сведений о числ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органов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, работников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и фактических затрат на и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е содержание по муниципальному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«Пролетар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Пролетарского  сельского поселения,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муниципальному образованию «Пролетарское сельское поселение»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Пролетарского сельского поселения                                                Т.И. Воеводи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 № 2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муниципальному образованию «Пролета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муниципальному образованию «Пролетарское сельское поселение»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6 статьи 5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далее - информация) предоставляется ведущим специалистом, главным бухгалтером Администрации Ковалевского сельского поселения ежеквартально, в срок до 15 числа месяца, следующего за отчетным периодом инспектору по кадрам и архивной работе в Администрации Пролетар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ий специалист, главный бухгалтер Администрации Пролетарского  сельского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Пролетарского сельского поселения, другой официальной отче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ведущим специалистом по правовой и кадровой работе Администрации Пролетарского сельского поселения до 10 числа месяца, следующего за отчетным периодом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и фактических расходов на их денежное содержание по муниципальному образованию «Пролетарское сельское поселение» (далее - сведения) по форме согласно приложению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размещению  на официальном сайте Администрации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, годовых сведений об исполнении бюджета Пролетар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едущий специалист по правовой и кадровой работе  Администрации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ежеквартальных сведений не позднее 10 числа месяца, следующего за отчетным периодом на официальном сайте Администрации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разделе «Муниципальная служба» во вкладке «Сведения о муниципальных служащих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рядку обнародования ежеквартальных све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 численности муниципальных служащих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амоуправления, работников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органа местного самоуправл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и фактических затратах на их денежное содержа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образова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 за ______________ 20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126"/>
        <w:gridCol w:w="2127"/>
        <w:gridCol w:w="1984"/>
        <w:gridCol w:w="1987"/>
        <w:gridCol w:w="1985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, 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бюджетной сферы, всего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области:</w:t>
            </w:r>
          </w:p>
        </w:tc>
      </w:tr>
      <w:tr>
        <w:trPr>
          <w:trHeight w:val="1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за _____________20___ года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сектора экономики и финан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и Пролетарского сельского поселения                                                                                                                                   В.В. Цыгулева</w:t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8:00Z</dcterms:created>
  <dc:creator>User</dc:creator>
  <dc:description/>
  <cp:keywords/>
  <dc:language>en-US</dc:language>
  <cp:lastModifiedBy>пользователь</cp:lastModifiedBy>
  <cp:lastPrinted>2023-10-31T15:22:00Z</cp:lastPrinted>
  <dcterms:modified xsi:type="dcterms:W3CDTF">2023-10-31T12:22:00Z</dcterms:modified>
  <cp:revision>3</cp:revision>
  <dc:subject/>
  <dc:title> </dc:title>
</cp:coreProperties>
</file>