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РОЛЕТАРСКОГО 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УЛИНСКОГО РАЙОНА 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tbl>
      <w:tblPr>
        <w:tblW w:w="15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1559"/>
        <w:gridCol w:w="4366"/>
      </w:tblGrid>
      <w:tr>
        <w:trPr>
          <w:trHeight w:val="1476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678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-4678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                                                     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от 06.06.2023  № 72                                     </w:t>
            </w:r>
          </w:p>
          <w:p>
            <w:pPr>
              <w:pStyle w:val="Normal"/>
              <w:ind w:right="-4678" w:hanging="0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right="-4678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х. Пролетарка</w:t>
            </w:r>
          </w:p>
          <w:p>
            <w:pPr>
              <w:pStyle w:val="Normal"/>
              <w:ind w:right="-4678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Пролетарского сельского поселения от 21.12.2022 №358 «Об утверждении Правил охраны жизни людей на водных объектах на территории Пролетарского сельского поселения»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основании ПРОТЕСТА Красносулинской городской прокуратуры от 31.05.2023 №7-23/Прдп277-23-20600028 (в порядке ст. 23 Федерального закона «О прокуратуре РФ»), в целях приведения нормативного правового акта в соответствие с федеральным законодательством,  руководствуясь статьей 37 Устава муниципального образования «Пролетарское сельское поселение», Администрация Пролетарское сельское поселение</w:t>
            </w:r>
          </w:p>
          <w:p>
            <w:pPr>
              <w:pStyle w:val="Normal"/>
              <w:ind w:right="-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46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ind w:right="-4678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4678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ind w:firstLine="2552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становление Администрации Пролетарского сельского поселения от 21.12.2022 №358 «Об утверждении Правил охраны жизни людей на водных объектах на территории Пролетарского сельского поселения» утратившим сил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       А.И. Богатых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55:00Z</dcterms:created>
  <dc:creator>FO</dc:creator>
  <dc:description/>
  <dc:language>en-US</dc:language>
  <cp:lastModifiedBy>пользователь</cp:lastModifiedBy>
  <cp:lastPrinted>2023-06-06T13:54:00Z</cp:lastPrinted>
  <dcterms:modified xsi:type="dcterms:W3CDTF">2023-06-06T10:55:00Z</dcterms:modified>
  <cp:revision>2</cp:revision>
  <dc:subject/>
  <dc:title>Об  изменени адреса</dc:title>
</cp:coreProperties>
</file>