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АДМИНИСТРАЦИЯ ПРОЛЕТАРСКОГО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СЕЛЬ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ПОСЕ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КРАСНОСУЛИ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РОС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ПОСТАНО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TW"/>
        </w:rPr>
        <w:t>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.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TW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.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TW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TW"/>
        </w:rPr>
        <w:t>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х. Пролетар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/>
      </w:pPr>
      <w:r>
        <w:rPr>
          <w:b w:val="false"/>
          <w:sz w:val="28"/>
          <w:szCs w:val="28"/>
          <w:lang w:val="ru-RU"/>
        </w:rPr>
        <w:t>О внесении изменений в постановление Администрации Пролетарского сельского поселения от 18.08.2022 №182 «</w:t>
      </w:r>
      <w:r>
        <w:rPr>
          <w:b w:val="false"/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</w:t>
      </w:r>
      <w:r>
        <w:rPr>
          <w:b w:val="false"/>
          <w:sz w:val="28"/>
          <w:szCs w:val="28"/>
          <w:lang w:val="ru-RU"/>
        </w:rPr>
        <w:t>Пролетарского сельского поселения»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 Внести в постановление Администрации Пролетарского сельского поселения от 18.08.2022 №182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Пролетар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1.1. В приложение №1 добавить пункт 12 следующего содержания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«12) Территории объектов железнодорожной инфраструктуры». 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Пролетарского сельского поселения Красносулинского района в информационно-телекоммуникационной сети «Интернет».</w:t>
      </w:r>
    </w:p>
    <w:p>
      <w:pPr>
        <w:pStyle w:val="Style21"/>
        <w:ind w:left="390" w:hanging="39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 Постановление вступает в силу с момента его подписания.</w:t>
      </w:r>
    </w:p>
    <w:p>
      <w:pPr>
        <w:pStyle w:val="Style21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выполнением настоящего постановления оставляю за собой. 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>Пролетарского сельского поселения                                                  А.И. Богат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36:00Z</dcterms:created>
  <dc:creator>Zemlya</dc:creator>
  <dc:description/>
  <dc:language>en-US</dc:language>
  <cp:lastModifiedBy>пользователь</cp:lastModifiedBy>
  <cp:lastPrinted>2023-07-20T17:35:00Z</cp:lastPrinted>
  <dcterms:modified xsi:type="dcterms:W3CDTF">2023-07-20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