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9.06.2023 № 85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19.12.2022 №356 «Об утверждении Графика проведения ревизии оборудования детских игровых площадок, расположенных на территории Пролетарского сельского поселения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нтроля периодичности, полноты и правильности выполнения работ при осмотрах оборудования детских игровых площадок, руководствуясь требованиями технического регламента ТР ЕАС 042/2017 «О безопасности оборудования для детских игровых площадок», руководствуясь </w:t>
      </w:r>
      <w:r>
        <w:rPr>
          <w:sz w:val="28"/>
          <w:szCs w:val="28"/>
        </w:rPr>
        <w:t>статьей 37 Устава муниципального  образования  «Пролетарское сельское поселение», Администрация Пролетарского сельского поселения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Пролетарского сельского поселения от 19.12.2022 №356 «Об утверждении Графика проведения ревизии оборудования детских игровых площадок, расположенных на территории Пролетарского сельского поселения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2 к постановлению Администрации Пролетарского сельского поселения от 19.12.2022 №356 изложить в редакции, согласно приложения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Пролетарского сельского поселения от 24.05.2023 №66 «О внесении изменений в постановление Администрации Пролетарского сельского поселения от 19.12.2022 №356 «Об утверждении Графика проведения ревизии оборудования детских игровых площадок, расположенных на территории Пролетар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 за  выполнением настоящего  постановления оставляю за собо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летарского сельского  поселения                                            А.И. Богатых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29.06.2023  № 85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 А.И. Богатых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«____» ___________________ 2023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проведению осмот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я детских игровых площадок</w:t>
      </w:r>
      <w:r>
        <w:rPr>
          <w:b/>
          <w:color w:val="000000"/>
          <w:sz w:val="28"/>
          <w:szCs w:val="28"/>
        </w:rPr>
        <w:t>, расположенных на территории Пролет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Богатых Александр Иванович - Глава Администрации Пролетар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ина Елена Александровна  – ведущий специалист по правовой и кадровой работе Администрации Пролетарского сельского поселения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bCs/>
          <w:sz w:val="28"/>
          <w:szCs w:val="28"/>
        </w:rPr>
        <w:t>Цыгулева Любовь Викто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инспектор по вопросам имущественных и земельных отношений Администрации Пролетарского сельского поселения</w:t>
      </w:r>
    </w:p>
    <w:p>
      <w:pPr>
        <w:pStyle w:val="Style15"/>
        <w:spacing w:lineRule="auto" w:line="276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аченко Инна Николаевна – инспектор по благоустройству Администрации Пролетар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-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олетарского   сельского поселения                                                      А.И. Богатых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5:00Z</dcterms:created>
  <dc:creator>FO</dc:creator>
  <dc:description/>
  <dc:language>en-US</dc:language>
  <cp:lastModifiedBy>пользователь</cp:lastModifiedBy>
  <cp:lastPrinted>2023-07-07T11:05:00Z</cp:lastPrinted>
  <dcterms:modified xsi:type="dcterms:W3CDTF">2023-07-07T08:05:00Z</dcterms:modified>
  <cp:revision>2</cp:revision>
  <dc:subject/>
  <dc:title>Об  изменени адреса</dc:title>
</cp:coreProperties>
</file>