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.2022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квартал 2022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.2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22 года по доходам в сумме 1 785,1 тыс. рублей, по расходам в сумме 2 018,0 тыс. рублей,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232,9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22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квартал 2022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22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А.И.Богатых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оекту постановления  Администрации Пролетарского сельского поселения от ______.2022 № 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квартал 2022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квартал 2022 года по доходам составило 1 785,1 тыс. рублей, или 4,6 процентов к годовому плану 38 546,6 тыс. рублей и по расходам в сумме 2 018,0 тыс. рублей, или 5,1 процентов к годовым  плановым назначениям 39 670,3 тыс. рублей. В сравнении с аналогичным периодом прошлого года доходы увеличились на 557,6 тыс. рублей, или на 45,4 процента, расходы увеличились на 110,9 тыс. рублей, или на 5,5 процентов.  Дефицит по итогам 1 квартала 2022 года составил 232,9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886,8 тыс. рублей, или 9,2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увеличился на 59,6 тыс. рублей или на 7,2 процента. Увеличение поступления собственных доходов в 1 квартале 2022 года по сравнению с аналогичным периодом прошлого года обусловлено повышением фонда оплаты труда на предприятиях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квартал 2022 года составил 898,3 тыс. рублей или 3,1 процентов к годовым плановым назначениям и увеличился в сравнении с аналогичным периодом прошлого года на 498,0 тыс. рублей, или на 124,4 процен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2 года направлено 513,3 тыс. рублей, что составляет 18,0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1 014,6 тыс. рублей или 50,3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16,2 тыс. рублей, что составляет 6,7 процент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национальную безопасность и правоохранительную деятельность в 1 квартале 2022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282,3 тыс. рублей, что составляет 5,0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131,5 тыс. рублей, что составляет 0,6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бразование составили 2,5 тыс. рублей или 12,5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циальную политику направлено 57,6 тыс. рублей, или  25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 на физическую культуру  и спорт в 1 квартале 2022 года не было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на реализацию 7 муниципальных программ за отчетный период направлено 1 973,0 тыс. рублей или 97,8 процентов 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квартал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квартал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 54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85,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8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1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1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8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 6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18,0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4,6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6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3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1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232,9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12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2,9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123,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2,9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2-04-15T10:50:00Z</cp:lastPrinted>
  <dcterms:modified xsi:type="dcterms:W3CDTF">2023-01-19T11:06:00Z</dcterms:modified>
  <cp:revision>106</cp:revision>
  <dc:subject/>
  <dc:title/>
</cp:coreProperties>
</file>