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0.2023  № 10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иложение к распоряж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ролетарского сельского поселения от 09.12.2022 № 13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 «Развитие культуры» на 2023 год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6.10.2023 № 129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е изменений в постановление  Администрации Пролетарского сельского поселения от 17.12.2018 №195 «Об утверждении муниципальной программы Пролетарского сельского поселения «Развитие культуры»»</w:t>
      </w:r>
      <w:r>
        <w:rPr>
          <w:rFonts w:cs="Times New Roman" w:ascii="Times New Roman" w:hAnsi="Times New Roman"/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09.12.2022 № 134 «Об утверждении  плана реализации муниципальной программы Пролетарского сельского поселения «Развитие культуры» на 2023 год» изменения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 поселения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27.10.2023 №1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культурно-досуговой  деятельности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11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11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11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11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фере культуры</w:t>
              <w:tab/>
              <w:t>снижение уровня качества кадровой обеспеченности сотруд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граммы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11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11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пользователь</cp:lastModifiedBy>
  <cp:lastPrinted>2023-10-30T11:21:00Z</cp:lastPrinted>
  <dcterms:modified xsi:type="dcterms:W3CDTF">2023-10-30T08:21:00Z</dcterms:modified>
  <cp:revision>27</cp:revision>
  <dc:subject/>
  <dc:title>ПРОЕКТ</dc:title>
</cp:coreProperties>
</file>