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12.2023 № 122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09.12.2022 № 129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3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30.11.2023 №138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09.12.2022 №129 «Об утверждении плана реализации муниципальной программы Пролетарского сельского поселения «Управление муниципальными финансами» на 2023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А. И. 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1.12.2023 № 12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36"/>
        <w:gridCol w:w="9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7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1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1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3-12-01T11:50:00Z</cp:lastPrinted>
  <dcterms:modified xsi:type="dcterms:W3CDTF">2023-12-01T08:52:00Z</dcterms:modified>
  <cp:revision>39</cp:revision>
  <dc:subject/>
  <dc:title/>
</cp:coreProperties>
</file>