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3 № 12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2 № 1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3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30.11.2023 №13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2 №130 «Об утверждении плана реализации муниципальной программы Пролетарского сельского поселения «Муниципальная политика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1.12.2023 № 123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3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3-12-01T11:53:00Z</cp:lastPrinted>
  <dcterms:modified xsi:type="dcterms:W3CDTF">2023-12-01T08:53:00Z</dcterms:modified>
  <cp:revision>36</cp:revision>
  <dc:subject/>
  <dc:title/>
</cp:coreProperties>
</file>