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2.2023 № 12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ролетарка</w:t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ложение к распоряжению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ролетарского сельского поселения от 09.12.2022 № 132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 плана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етар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Пролетарского сельского поселения от 16.01.2018 №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30.11.2023 №141 «О внесение изменений в постановление Администрации Пролетарского сельского поселения от 17.12.2018 №193 «Об утверждении муниципальной программы Пролетарского сельского поселения «Развитие транспортной системы»,  руководствуясь ст. 37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9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распоряжению Администрации Пролетарского сельского поселения от 09.12.2022 №13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 плана реализации муниципальной программы Пролетарского сельского поселения «Развитие транспортной системы» на 2023 год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начальника сектора экономики и финансов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                                         А.И.Богатых</w:t>
      </w:r>
    </w:p>
    <w:p>
      <w:pPr>
        <w:sectPr>
          <w:type w:val="nextPage"/>
          <w:pgSz w:w="11906" w:h="16838"/>
          <w:pgMar w:left="1701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Пролетарского сельского поселения от 01.12.2023 № 125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» н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52"/>
        <w:gridCol w:w="2684"/>
        <w:gridCol w:w="2135"/>
        <w:gridCol w:w="1144"/>
        <w:gridCol w:w="1276"/>
        <w:gridCol w:w="1134"/>
        <w:gridCol w:w="1144"/>
        <w:gridCol w:w="1244"/>
        <w:gridCol w:w="1156"/>
        <w:gridCol w:w="10"/>
        <w:gridCol w:w="850"/>
      </w:tblGrid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34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й срок реализации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right="4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1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транспортной инфраструктуры Пролетарского сельского посел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3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«Субсидии из областного бюдж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финансирования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сети автомобильных дорог в полном объем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2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«Софинансирование расходов на ремонт автомобильных дорог общего пользования местного знач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ое   событие</w:t>
              <w:br/>
              <w:t>программы 1.1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, отсыпка дорог, ямочный ремон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программа  2 «Повышение безопасности дорожного движения на территории Пролетарского сельского посел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 «Организация дорожного движ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Пролетарского сельского по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«Профилактические мероприятия по пропаганде соблюдения правил дорожного движ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нарушений правил дорожного движения на территории Пролетарского сельского по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ое событие  </w:t>
              <w:br/>
              <w:t>программы  2.1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 по повышению безопасности дорожного движени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формация представлена на информационных стендах поселения, озвучена на сходах граждан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6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63,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46:00Z</dcterms:created>
  <dc:creator>Customer</dc:creator>
  <dc:description/>
  <cp:keywords/>
  <dc:language>en-US</dc:language>
  <cp:lastModifiedBy>пользователь</cp:lastModifiedBy>
  <cp:lastPrinted>2023-12-01T11:49:00Z</cp:lastPrinted>
  <dcterms:modified xsi:type="dcterms:W3CDTF">2023-12-01T08:49:00Z</dcterms:modified>
  <cp:revision>21</cp:revision>
  <dc:subject/>
  <dc:title>ПРОЕКТ</dc:title>
</cp:coreProperties>
</file>