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3 № 127</w:t>
            </w:r>
          </w:p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Пролетарского сельского поселения от 09.12.2022 № 135 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30.11.2023 №143 «О внесение изменений в постановление Администрации Пролетарского сельского поселения от 17.12.2018 №196 «Об утверждении муниципальной программы Пролетарского сельского поселения «Развитие физической культуры и спорта»», руководствуясь ст.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09.12.2022 №135 «Об утверждении  плана реализации муниципальной программы Пролетарского сельского поселения «Развитие  физической культуры и спорта» на 2023 год» изменения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                                                          А.И.Богат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01.12.2023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6"/>
        <w:gridCol w:w="2782"/>
        <w:gridCol w:w="2251"/>
        <w:gridCol w:w="846"/>
        <w:gridCol w:w="916"/>
        <w:gridCol w:w="1161"/>
        <w:gridCol w:w="1146"/>
        <w:gridCol w:w="1099"/>
        <w:gridCol w:w="1066"/>
        <w:gridCol w:w="91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физической культуры и массового спорта в Пролетарском сельском поселении»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37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 «Организация спортивных мероприятий»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категории Ливадная Т.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 А.И.Богаты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Customer</dc:creator>
  <dc:description/>
  <cp:keywords/>
  <dc:language>en-US</dc:language>
  <cp:lastModifiedBy>пользователь</cp:lastModifiedBy>
  <cp:lastPrinted>2023-12-01T11:48:00Z</cp:lastPrinted>
  <dcterms:modified xsi:type="dcterms:W3CDTF">2023-12-01T08:48:00Z</dcterms:modified>
  <cp:revision>27</cp:revision>
  <dc:subject/>
  <dc:title>ПРОЕКТ</dc:title>
</cp:coreProperties>
</file>