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23   № 13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4"/>
          <w:szCs w:val="24"/>
        </w:rPr>
        <w:t>«Управление муниципальными финансами» на 2024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8.12.2023 № 147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Утвердить план реализации муниципальной программы Пролетарского сельского поселения «Управление муниципальными финансами» на 2024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1.12.2023 № 13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9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9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3-12-13T09:01:00Z</cp:lastPrinted>
  <dcterms:modified xsi:type="dcterms:W3CDTF">2023-12-13T06:02:00Z</dcterms:modified>
  <cp:revision>32</cp:revision>
  <dc:subject/>
  <dc:title/>
</cp:coreProperties>
</file>