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23 № 13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арского сельского поселения «Муниципальная политика» на 2024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3 №14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24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1.12.2023 №13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Муниципальная политика» на 2024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09T09:06:00Z</cp:lastPrinted>
  <dcterms:modified xsi:type="dcterms:W3CDTF">2023-12-13T06:07:00Z</dcterms:modified>
  <cp:revision>32</cp:revision>
  <dc:subject/>
  <dc:title/>
</cp:coreProperties>
</file>