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23 № 13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8.12.2023 №151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Благоустройство территории и жилищно-коммунальное хозяйство» на 2024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1.12.2023 № 13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9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15,9</w:t>
            </w:r>
          </w:p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3-12-13T09:37:00Z</cp:lastPrinted>
  <dcterms:modified xsi:type="dcterms:W3CDTF">2023-12-13T06:37:00Z</dcterms:modified>
  <cp:revision>34</cp:revision>
  <dc:subject/>
  <dc:title>ПРОЕКТ</dc:title>
</cp:coreProperties>
</file>