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РОЛЕТАР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ОРЯ</w:t>
      </w:r>
      <w:r>
        <w:rPr/>
        <w:t>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12.2023  № 138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 плана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ого сельского поселения «Развитие культуры» на 2024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08.12.2023 № 152 «</w:t>
      </w:r>
      <w:r>
        <w:rPr>
          <w:rFonts w:cs="Calibri" w:ascii="Times New Roman" w:hAnsi="Times New Roman"/>
          <w:bCs/>
          <w:sz w:val="24"/>
          <w:szCs w:val="24"/>
          <w:lang w:eastAsia="zh-CN"/>
        </w:rPr>
        <w:t>О внесение изменений в постановление  Администрации Пролетарского сельского поселения от 17.12.2018 №195 «Об утверждении муниципальной программы Пролетарского сельского поселения «Развитие культуры»»</w:t>
      </w:r>
      <w:r>
        <w:rPr>
          <w:rFonts w:cs="Times New Roman" w:ascii="Times New Roman" w:hAnsi="Times New Roman"/>
          <w:sz w:val="24"/>
          <w:szCs w:val="24"/>
        </w:rPr>
        <w:t>, 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лан реализации муниципальной программы Пролетар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color w:val="000000"/>
          <w:sz w:val="24"/>
          <w:szCs w:val="24"/>
        </w:rPr>
        <w:t>» на 2024 год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аспоряжения возложить на начальника сектора экономики и финансов сельского поселения Цыгулеву В. В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 поселения                                                         А.И.Богатых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Пролетарского сельского поселения от 11.12.2023 №13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культуры» н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"/>
        <w:gridCol w:w="2978"/>
        <w:gridCol w:w="2349"/>
        <w:gridCol w:w="2486"/>
        <w:gridCol w:w="850"/>
        <w:gridCol w:w="920"/>
        <w:gridCol w:w="1165"/>
        <w:gridCol w:w="1152"/>
        <w:gridCol w:w="1103"/>
        <w:gridCol w:w="1072"/>
        <w:gridCol w:w="921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срок    </w:t>
              <w:br/>
              <w:t xml:space="preserve">реализации </w:t>
              <w:br/>
              <w:t xml:space="preserve">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 (тыс. руб.)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>
          <w:trHeight w:val="241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84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1. «Развитие культурно-досуговой  деятельности»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 281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 28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. «Расходы на обеспечение деятельности (оказание услуг) муниципальных учреждений Пролетарского сельского поселения (МБУК «Пролетарский СДК»)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281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28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2. «Получение дополнительного профессионального образования (повышение квалификации, стажировка, профессиональная переподготовка)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повышения квалификации лиц, занятых в сфере культуры</w:t>
              <w:tab/>
              <w:t>снижение уровня качества кадровой обеспеченности сотрудников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творческого потенциала самодеятельных коллективов народного творчества,  исполнение муниципально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 «Повышение качества и доступности услуг в сфере культуры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1. «Организация культурно-массовых мероприятий и социально значимых акций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ar-SA"/>
              </w:rPr>
              <w:t>обеспечение праздничной программы для людей разного возра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ar-SA"/>
              </w:rPr>
              <w:t>выявление и поддержка молодых дар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2. «Обеспечение беспрепятственного доступа инвалидов и других маломобильных групп населения к учреждениям культуры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величение количества жителей (инвалидов и других маломобильных групп населения), посещающих культур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программы 2.1.</w:t>
            </w: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 281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 28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orient="landscape" w:w="16838" w:h="11906"/>
      <w:pgMar w:left="1134" w:right="1134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25:00Z</dcterms:created>
  <dc:creator>Customer</dc:creator>
  <dc:description/>
  <cp:keywords/>
  <dc:language>en-US</dc:language>
  <cp:lastModifiedBy>пользователь</cp:lastModifiedBy>
  <cp:lastPrinted>2023-12-13T09:40:00Z</cp:lastPrinted>
  <dcterms:modified xsi:type="dcterms:W3CDTF">2023-12-13T06:40:00Z</dcterms:modified>
  <cp:revision>25</cp:revision>
  <dc:subject/>
  <dc:title>ПРОЕКТ</dc:title>
</cp:coreProperties>
</file>