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2.2023 № 139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3 №153 «О внесение изменений в постановление Администрации Пролетарского сельского поселения от 17.12.2018 №196 «Об утверждении муниципальной программы Пролетарского сельского поселения «Развитие физической культуры и спорта»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реализации муниципальной программы Пролетарского сельского поселения «Развитие  физической культуры и спорта» на 2024 год согласно прило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                                                         А.И.Богат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11.12.2023 № 1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физической культуры и массового спорта в Пролетарском сельском поселении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пользователь</cp:lastModifiedBy>
  <cp:lastPrinted>2023-12-13T09:42:00Z</cp:lastPrinted>
  <dcterms:modified xsi:type="dcterms:W3CDTF">2023-12-13T06:42:00Z</dcterms:modified>
  <cp:revision>26</cp:revision>
  <dc:subject/>
  <dc:title>ПРОЕКТ</dc:title>
</cp:coreProperties>
</file>