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1.2023   № 2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09.12.2022 № 129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23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16.01.2023 №8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09.12.2022 №129 «Об утверждении плана реализации муниципальной программы Пролетарского сельского поселения «Управление муниципальными финансами» на 2023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 А. И. Бога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7.01.2023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36"/>
        <w:gridCol w:w="9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6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0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6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0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пользователь</cp:lastModifiedBy>
  <cp:lastPrinted>2023-01-17T08:17:00Z</cp:lastPrinted>
  <dcterms:modified xsi:type="dcterms:W3CDTF">2023-01-17T05:17:00Z</dcterms:modified>
  <cp:revision>32</cp:revision>
  <dc:subject/>
  <dc:title/>
</cp:coreProperties>
</file>