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3.2023  № 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олетарского сельского поселения от 09.12.2022 № 13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3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0.03.2023 № 30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2 № 134 «Об утверждении  плана реализации муниципальной программы Пролетарского сельского поселения «Развитие культуры» на 2023 год» изменения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1.03.2023 №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89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8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89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8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89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8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3-03-23T14:13:00Z</cp:lastPrinted>
  <dcterms:modified xsi:type="dcterms:W3CDTF">2023-03-23T11:13:00Z</dcterms:modified>
  <cp:revision>26</cp:revision>
  <dc:subject/>
  <dc:title>ПРОЕКТ</dc:title>
</cp:coreProperties>
</file>