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1.2023 № 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риложение к распоряж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ролетарского сельского поселения от 09.12.2022 № 130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 плана реализации муниципальной программы Пролетарского сельского поселения «Муниципальная политика» на 2023 год»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16.01.2023 №9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1 «Об утверждении муниципальной программы Пролетарского сельского поселения «Муниципальная политика»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распоряжению Администрации Пролетарского сельского поселения от 09.12.2022 №130 «Об утверждении плана реализации муниципальной программы Пролетарского сельского поселения «Муниципальная политика» на 2023 год» изменения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Пролетарского сельского поселения                                                               А.И.Богатых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17.01.2023 №3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 Муниципальная политика» на 2023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2687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начений показателей эффективности деятельности органов местного самоуправ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правлений деятельности органов местного самоуправления, требующих приоритетного внимания органов местного самоуправления;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квалификации 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доверия населения к муниципальным служащ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высококвалифицированного кадрового состава на муниципальной служб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ванности населения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Реализация муниципальной программы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Муниципаль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оциологического исследования Пролета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ние в средствах массовой информации и официальное размещение на официальном сайте Пролетарского сельского поселения всех нормативно-правовых актов, проектов правовых актов, подлежащих официальному опубликованию в соответствии с действующим законодательств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объективного представления об оценке населением Пролетарского сельского поселения деятельности органов муниципальной власти Пролетарского сельского поселения по итогам проведения социологических опрос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я норм решения Собрания депутатов Пролетарского сельского поселения  от 21.11.2016 №130   «Об утверждении Положения о государственной пенсии за выслугу лет лицам, замещавшим муниципальные должности  и должности муниципальной службы в органах местного самоуправления муниципального образования  «Пролетар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ежемесячной доплаты к государствен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. «Обеспечение про-ведения специальной оценки условий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ециальной оценки условий труда на 15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4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лучшение условий и охраны труда работающего населения, профилактика и снижение профессионального риска, а также проведение диспансеризации и профилактических осмотров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6:00Z</dcterms:created>
  <dc:creator>qwerty</dc:creator>
  <dc:description/>
  <cp:keywords/>
  <dc:language>en-US</dc:language>
  <cp:lastModifiedBy>пользователь</cp:lastModifiedBy>
  <cp:lastPrinted>2023-01-17T08:22:00Z</cp:lastPrinted>
  <dcterms:modified xsi:type="dcterms:W3CDTF">2023-01-17T05:22:00Z</dcterms:modified>
  <cp:revision>32</cp:revision>
  <dc:subject/>
  <dc:title/>
</cp:coreProperties>
</file>