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3 № 4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т 09.12.2022 № 132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4.06.2023 №74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09.12.2022 №13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Пролетарского сельского поселения «Развитие транспортной системы» на 2023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5.06.2023 № 4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3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2-12-12T15:33:00Z</cp:lastPrinted>
  <dcterms:modified xsi:type="dcterms:W3CDTF">2023-06-16T07:44:00Z</dcterms:modified>
  <cp:revision>18</cp:revision>
  <dc:subject/>
  <dc:title>ПРОЕКТ</dc:title>
</cp:coreProperties>
</file>