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1.2024  № 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риложение к распоряж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ролетарского сельского поселения от 11.12.2023 № 13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 «Развитие культуры» на 2024 год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1.01.2024 № 9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е изменений в постановление  Администрации Пролетарского сельского поселения от 17.12.2018 №195 «Об утверждении муниципальной программы Пролетарского сельского поселения «Развитие культуры»»</w:t>
      </w:r>
      <w:r>
        <w:rPr>
          <w:rFonts w:cs="Times New Roman" w:ascii="Times New Roman" w:hAnsi="Times New Roman"/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1.12.2023 № 138 «Об утверждении  плана реализации муниципальной программы Пролетарского сельского поселения «Развитие культуры» на 2024 год» изменения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 поселения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12.01.2024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культурно-досуговой  деятельности»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33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33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фере культуры</w:t>
              <w:tab/>
              <w:t>снижение уровня качества кадровой обеспеченности сотруд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граммы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33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33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пользователь</cp:lastModifiedBy>
  <cp:lastPrinted>2024-01-15T16:43:00Z</cp:lastPrinted>
  <dcterms:modified xsi:type="dcterms:W3CDTF">2024-01-15T13:45:00Z</dcterms:modified>
  <cp:revision>27</cp:revision>
  <dc:subject/>
  <dc:title>ПРОЕКТ</dc:title>
</cp:coreProperties>
</file>