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ПРОЛЕТ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02.2023                                                  № 67                                            х. Пролетарк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5387" w:leader="none"/>
        </w:tabs>
        <w:autoSpaceDE w:val="false"/>
        <w:ind w:right="481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в решение Собрания депутатов Пролетарского сельского поселения от 26.12.2017 №70 «О денежном содержании муниципальных служащих муниципального образования «Пролетарское сельское поселение»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Областным законом от 09.10.2007 №786-ЗС «О муниципальной службе в Ростовской области», Областным законом от 07.10.2022 №746-ЗС «О внесении изменений в отдельные Областные законы», </w:t>
      </w:r>
      <w:r>
        <w:rPr>
          <w:sz w:val="28"/>
          <w:szCs w:val="28"/>
        </w:rPr>
        <w:t>руководствуясь статьей 28 Устава муниципального образования «Пролетарское сельское поселение»,-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Пролетарского сельского поселения от 26.12.2017 №70 «О денежном содержании муниципальных служащих муниципального образования «Пролетарское сельское поселение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приложении №1 пункт 6 части 2 статьи 10 изложить в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6) премий за выполнение особо важных и сложных заданий (в расчете на год) – не более 12 должностных окладов»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/>
        </w:rPr>
        <w:t xml:space="preserve"> </w:t>
      </w:r>
      <w:r>
        <w:rPr>
          <w:rFonts w:eastAsia="Calibri"/>
          <w:sz w:val="28"/>
        </w:rPr>
        <w:t>Настоящее решение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применяется к правоотношениям, возникшим с 01.01.2023 го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Администрации Пролетарского сельского поселения Богатых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                                                     О.В. Плотникова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39:00Z</dcterms:created>
  <dc:creator>Register-5</dc:creator>
  <dc:description/>
  <cp:keywords/>
  <dc:language>en-US</dc:language>
  <cp:lastModifiedBy>пользователь</cp:lastModifiedBy>
  <cp:lastPrinted>2023-02-20T11:46:00Z</cp:lastPrinted>
  <dcterms:modified xsi:type="dcterms:W3CDTF">2023-02-20T08:46:00Z</dcterms:modified>
  <cp:revision>4</cp:revision>
  <dc:subject/>
  <dc:title/>
</cp:coreProperties>
</file>