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ind w:left="283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</w:t>
      </w:r>
      <w:r>
        <w:rPr>
          <w:szCs w:val="28"/>
        </w:rPr>
        <w:t xml:space="preserve">РОСТОВСКАЯ ОБЛАСТЬ                </w:t>
      </w:r>
    </w:p>
    <w:p>
      <w:pPr>
        <w:pStyle w:val="Normal"/>
        <w:ind w:left="-284" w:firstLine="720"/>
        <w:jc w:val="center"/>
        <w:rPr/>
      </w:pPr>
      <w:r>
        <w:rPr>
          <w:szCs w:val="28"/>
        </w:rPr>
        <w:t>КРАСНОСУЛИНСКИЙ РАЙОН</w:t>
        <w:br/>
        <w:t>СОБРАНИЕ ДЕПУТАТОВ ПРОЛЕТАРСКОГО СЕЛЬСКОГО  ПОСЕЛЕНИЯ</w:t>
      </w:r>
    </w:p>
    <w:p>
      <w:pPr>
        <w:pStyle w:val="Normal"/>
        <w:tabs>
          <w:tab w:val="clear" w:pos="720"/>
          <w:tab w:val="left" w:pos="4560" w:leader="none"/>
        </w:tabs>
        <w:ind w:left="283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РЕШЕНИЕ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4.04.2023</w:t>
      </w:r>
      <w:r>
        <w:rPr>
          <w:color w:val="FF0000"/>
          <w:szCs w:val="28"/>
        </w:rPr>
        <w:tab/>
        <w:tab/>
        <w:tab/>
        <w:tab/>
        <w:t xml:space="preserve">             </w:t>
      </w:r>
      <w:r>
        <w:rPr>
          <w:szCs w:val="28"/>
        </w:rPr>
        <w:t>№ 75                                     х. Пролетар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right="5103" w:hanging="0"/>
        <w:rPr/>
      </w:pPr>
      <w:r>
        <w:rPr>
          <w:szCs w:val="28"/>
        </w:rPr>
        <w:t>О внесении изменений в решение Собрания депутатов Пролетарского сельского поселения от 03.10.2016 №8 «Об утверждении Регламента Собрания депутатов Пролетарского сельского поселения»</w:t>
      </w:r>
    </w:p>
    <w:p>
      <w:pPr>
        <w:pStyle w:val="Normal"/>
        <w:tabs>
          <w:tab w:val="clear" w:pos="720"/>
          <w:tab w:val="left" w:pos="5245" w:leader="none"/>
          <w:tab w:val="right" w:pos="9360" w:leader="none"/>
        </w:tabs>
        <w:ind w:righ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«Пролетарское сельское поселение»,-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right="9" w:firstLine="709"/>
        <w:rPr>
          <w:szCs w:val="28"/>
        </w:rPr>
      </w:pPr>
      <w:r>
        <w:rPr>
          <w:szCs w:val="28"/>
        </w:rPr>
        <w:t>1. Внести в  решение Собрания депутатов Пролетарского сельского поселения от 03.10.2016 № 8 «Об утверждении Регламента Собрания депутатов Пролетарского сельского поселения» следующие изменения:</w:t>
      </w:r>
    </w:p>
    <w:p>
      <w:pPr>
        <w:pStyle w:val="Normal"/>
        <w:ind w:right="9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9" w:firstLine="709"/>
        <w:rPr>
          <w:szCs w:val="28"/>
        </w:rPr>
      </w:pPr>
      <w:r>
        <w:rPr>
          <w:szCs w:val="28"/>
        </w:rPr>
        <w:t>1.1. Статью 52 изложить в следующей редакции:</w:t>
      </w:r>
    </w:p>
    <w:p>
      <w:pPr>
        <w:pStyle w:val="Normal"/>
        <w:ind w:right="9" w:firstLine="709"/>
        <w:rPr>
          <w:b/>
          <w:b/>
          <w:szCs w:val="28"/>
        </w:rPr>
      </w:pPr>
      <w:r>
        <w:rPr>
          <w:szCs w:val="28"/>
        </w:rPr>
        <w:t xml:space="preserve">«Статья 52. </w:t>
      </w:r>
      <w:r>
        <w:rPr>
          <w:b/>
          <w:szCs w:val="28"/>
        </w:rPr>
        <w:t>Регистрация проектов решени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Проект решения считается внесенным в Собрание депутатов со дня его регистрации. При регистрации проекта решения, внесенного в Собрание депутатов после 17.00 часов рабочего дня, проставляется дата следующего рабочего дня.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>1.</w:t>
      </w:r>
      <w:r>
        <w:rPr>
          <w:szCs w:val="28"/>
        </w:rPr>
        <w:t xml:space="preserve">2. Раздел </w:t>
      </w:r>
      <w:r>
        <w:rPr>
          <w:szCs w:val="28"/>
          <w:lang w:val="en-US"/>
        </w:rPr>
        <w:t>IV</w:t>
      </w:r>
      <w:r>
        <w:rPr>
          <w:szCs w:val="28"/>
        </w:rPr>
        <w:t xml:space="preserve">. </w:t>
      </w:r>
      <w:r>
        <w:rPr>
          <w:b/>
          <w:szCs w:val="28"/>
        </w:rPr>
        <w:t>Процедура принятия решений Собрания депутатов</w:t>
      </w:r>
      <w:r>
        <w:rPr>
          <w:szCs w:val="28"/>
        </w:rPr>
        <w:t xml:space="preserve"> дополнить Главой 9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«Глава 9. </w:t>
      </w:r>
      <w:r>
        <w:rPr>
          <w:b/>
          <w:szCs w:val="28"/>
        </w:rPr>
        <w:t>Порядок предоставления в Собрание депутатов Пролетарского сельского поселения, рассмотрения и утверждения Собранием депутатов Пролетарского сельского поселения годового отчета об исполнении бюджета поселени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Статья 65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  <w:r>
        <w:rPr/>
        <w:t xml:space="preserve"> </w:t>
      </w:r>
      <w:r>
        <w:rPr>
          <w:b/>
          <w:szCs w:val="28"/>
        </w:rPr>
        <w:t>Представление в Собрание депутатов Пролетарского сельского поселения годового отчета об исполнении бюджета поселени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Годовой отчет об исполнении бюджета поселения представляется Администрацией Пролетарского сельского поселения в Собрание депутатов Пролетарского сельского поселения не позднее 1 мая текущего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дновременно с годовым отчетом об исполнении бюджета поселения Администрацией Пролетарского сельского поселения предста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роект решения Собрания депутатов Пролетарского сельского поселения об исполнении бюджета поселения за отчетный финансовый го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ояснительную записку к проекту решения Собрания депутатов Пролетарского сельского поселения об исполнении бюджета поселения за отчетный финансовый го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тчет об использовании бюджетных ассигнований резервного фонда Администрации Пролетарского сельского поселения, о предоставлении и погашении бюджетных кредитов, о состоянии муниципального долга Пролетарского сельского поселения на начало и конец отчетного финансового года, об исполнении приложений к решению Собрания депутатов Пролетарского сельского поселения о бюджете поселения за отчетный финансовый го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сводный годовой доклад о ходе реализации и об оценке эффективности муниципальных программ Пролетарского сельского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</w:rPr>
      </w:pPr>
      <w:r>
        <w:rPr/>
        <w:t>Статья 65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</w:rPr>
        <w:t>Порядок рассмотрения и утверждения Собранием депутатов Пролетарского сельского поселения годового отчета об исполнении бюджета поселения</w:t>
      </w:r>
    </w:p>
    <w:p>
      <w:pPr>
        <w:pStyle w:val="Formattext"/>
        <w:shd w:fill="FFFFFF" w:val="clear"/>
        <w:suppressAutoHyphens w:val="true"/>
        <w:spacing w:before="0" w:after="0"/>
        <w:ind w:firstLine="480"/>
        <w:jc w:val="both"/>
        <w:textAlignment w:val="baseline"/>
        <w:rPr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Зарегистрированный в соответствии со статьей 52 настоящего Регламента годовой отчет об исполнении бюджета подлежит рассмотрению Собранием депутатов Пролетарского сельского поселения в течении месяца со дня представления в Собрание депутатов Пролетарского сельского поселения  заключения Контрольно-счетной палаты Красносулинского района на годовой отчет об исполнении бюджета поселения и утверждается решением Собрания депутатов пролетарского сельского поселения.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2. Решением Собрания депутатов Пролетарского сельского поселения об исполнении бюджета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3. Отдельными приложениями к решению Собрания депутатов Пролетарского сельского поселения об исполнении бюджета поселения за отчетный финансовый год утверждаются показатели: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1) доходов бюджета Пролетарского сельского поселения Красносулинского района по кодам классификации доходов бюджетов;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2) расходов бюджета Пролетарского сельского поселения Красносулинского района  по ведомственной структуре расходов бюджета поселения;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3) расходов бюджета Пролетарского сельского поселения Красносулинского района по разделам и подразделам классификации расходов бюджетов;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4) источников финансирования дефицита бюджета Пролетарского сельского поселения Красносулинского района по кодам классификации источников финансирования дефицитов бюджетов.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4. По результатам рассмотрения годового отчета об исполнении бюджета поселения Собрание депутатов Пролетарского сельского поселения принимает одно из следующих решений: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1) о принятии решения Собрания депутатов Пролетарского сельского поселения об исполнении бюджета поселения за отчетный финансовый год;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2) об отклонении решения об исполнении бюджета поселения за отчетный финансовый год.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5. Решение Собрания депутатов Пролетарского сельского поселения об отклонении решения об исполнении бюджета поселения за отчетный финансовый год оформляется решением Собрания депутатов Пролетарского сельского поселения. В случае отклонения Собранием депутатов решения об исполнении бюджета поселения за отчетный финансовый год он возвращается в Администрацию Пролетарского сельского поселения для устранения фактов недостоверного или неполного отражения данных и повторного представления в Собрание депутатов Пролетарского сельского поселения в срок, не превышающий одного месяца со дня принятия соответствующего решения.».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обнародования.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Председатель Собрания депутатов – </w:t>
      </w:r>
    </w:p>
    <w:p>
      <w:pPr>
        <w:pStyle w:val="Normal"/>
        <w:ind w:hanging="0"/>
        <w:rPr/>
      </w:pPr>
      <w:r>
        <w:rPr>
          <w:szCs w:val="28"/>
        </w:rPr>
        <w:t xml:space="preserve">глава Пролетарского сельского поселения                                        О.В. Плотникова                                                 </w:t>
      </w:r>
    </w:p>
    <w:p>
      <w:pPr>
        <w:pStyle w:val="Heading5"/>
        <w:shd w:fill="FFFFFF" w:val="clear"/>
        <w:spacing w:before="0" w:after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5"/>
        <w:shd w:fill="FFFFFF" w:val="clear"/>
        <w:spacing w:before="0" w:after="240"/>
        <w:ind w:hanging="0"/>
        <w:jc w:val="both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567" w:top="623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Style8">
    <w:name w:val="Основной текст с отступом Знак"/>
    <w:qFormat/>
    <w:rPr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</w:pPr>
    <w:rPr>
      <w:sz w:val="26"/>
      <w:szCs w:val="26"/>
      <w:lang w:val="en-US"/>
    </w:rPr>
  </w:style>
  <w:style w:type="paragraph" w:styleId="Style11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16:00Z</dcterms:created>
  <dc:creator>4</dc:creator>
  <dc:description/>
  <dc:language>en-US</dc:language>
  <cp:lastModifiedBy>пользователь</cp:lastModifiedBy>
  <cp:lastPrinted>2023-04-24T10:16:00Z</cp:lastPrinted>
  <dcterms:modified xsi:type="dcterms:W3CDTF">2023-04-24T07:16:00Z</dcterms:modified>
  <cp:revision>2</cp:revision>
  <dc:subject/>
  <dc:title>Проект</dc:title>
</cp:coreProperties>
</file>