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8"/>
          <w:szCs w:val="28"/>
          <w:lang w:eastAsia="ar-SA"/>
        </w:rPr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РАСНОСУЛИНСКОГО РАЙОНА РОСТОВСКОЙ ОБЛАСТИ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 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-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брания депутатов Пролетар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4.2017 № 41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2.2020 №129 «О внесении изменений в решение Собрания депутатов Пролетарского сельского поселения от 27.04.2017 №36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читать утратившими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8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В. Плотникова</w:t>
            </w:r>
          </w:p>
        </w:tc>
      </w:tr>
      <w:tr>
        <w:trPr>
          <w:trHeight w:val="2125" w:hRule="atLeast"/>
        </w:trPr>
        <w:tc>
          <w:tcPr>
            <w:tcW w:w="592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лета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3.10.2023 № 89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Пролета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Пролета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отсутствия у Собрания депутатов Пролета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Пролет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 официальном сайте Собрания депутатов Пролетар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Пролетарского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7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депутата Собрания депутатов Пролетарского сельского поселения и данных, позволяющих индивидуализировать имущество, принадлежащее депутатами Собрания депутатов Пролетарского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прашиваемые сведения отсутствуют на официальном сайте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Пролетар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9:00Z</dcterms:created>
  <dc:creator>Register-6</dc:creator>
  <dc:description/>
  <dc:language>en-US</dc:language>
  <cp:lastModifiedBy>пользователь</cp:lastModifiedBy>
  <cp:lastPrinted>2023-07-13T15:28:00Z</cp:lastPrinted>
  <dcterms:modified xsi:type="dcterms:W3CDTF">2023-11-09T08:29:00Z</dcterms:modified>
  <cp:revision>2</cp:revision>
  <dc:subject/>
  <dc:title/>
</cp:coreProperties>
</file>