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СЕЛЬСКОГО  ПОСЕЛЕНИЯ КРАСНОСУЛИНСКОГО РАЙОНА РОС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3                                           № 68                                     х. Пролетар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тчете Председателя Собрания депутатов - глав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 по результатам деятельности за 2022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0 статьи 30 Устава муниципального образования «Пролетарское сельское поселение», статьей 66 решения Собрания депутатов Пролетарского сельского поселения от 03.10.2016 №8 «Об утверждении Регламента Собрания депутатов Пролетарского сельского поселения»,-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</w:t>
      </w:r>
      <w:r>
        <w:rPr>
          <w:bCs/>
          <w:sz w:val="28"/>
        </w:rPr>
        <w:t xml:space="preserve">      </w:t>
      </w:r>
      <w:r>
        <w:rPr>
          <w:bCs/>
          <w:sz w:val="28"/>
        </w:rPr>
        <w:t xml:space="preserve">1.Отчет </w:t>
      </w:r>
      <w:r>
        <w:rPr>
          <w:sz w:val="28"/>
        </w:rPr>
        <w:t>председателя Собрания депутатов – главы Пролетарского сельского поселения о результатах деятельности за 2022 год</w:t>
      </w:r>
      <w:r>
        <w:rPr>
          <w:bCs/>
          <w:sz w:val="28"/>
        </w:rPr>
        <w:t xml:space="preserve"> принять к сведению и утвердить согласно приложению №1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2.</w:t>
      </w:r>
      <w:r>
        <w:rPr>
          <w:sz w:val="28"/>
        </w:rPr>
        <w:t xml:space="preserve">Деятельность председателя Собрания депутатов – главы Пролетарского сельского поселения о результатах деятельности за 2022 год признать удовлетворительной. 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4"/>
        </w:rPr>
        <w:t>3.Настоящее решение подлежит размещению на официальном сайте Администрации Пролетарского сельского поселения.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4"/>
        </w:rPr>
        <w:t>4.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52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О.В. 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02.2023  № 68</w:t>
      </w:r>
    </w:p>
    <w:p>
      <w:pPr>
        <w:pStyle w:val="Normal"/>
        <w:ind w:left="48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деланной работе за 2022 год Председателя Собрания депутатов – главы  Пролетарского сельского поселения и депутата Собрания депутатов Красносулинского район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ю работу, как Председателя Собрания депутатов Пролетарского сельского поселения Красносулинского района Ростовской области, я  осуществляю в соответствии с Конституцией Российской Федерации, Федеральным законом РФ от 06.10.2003 № 131-ФЗ «Об общих принципах организации местного самоуправления в Российской Федерации», другими Федеральными законами РФ,  Уставом МО «Пролетарское сельское поселение», Регламентом собрания депутатов МО Пролетарское сельское поселение». С 2022 года делегирована депутатом в Собрание депутатов Красносулинского района.</w:t>
      </w:r>
    </w:p>
    <w:p>
      <w:pPr>
        <w:pStyle w:val="Normal"/>
        <w:ind w:firstLine="709"/>
        <w:jc w:val="both"/>
        <w:rPr>
          <w:color w:val="000008"/>
          <w:sz w:val="28"/>
          <w:szCs w:val="28"/>
        </w:rPr>
      </w:pPr>
      <w:r>
        <w:rPr>
          <w:color w:val="000008"/>
          <w:sz w:val="28"/>
          <w:szCs w:val="28"/>
        </w:rPr>
        <w:t>Представляя и защищая интересы своих избирателей, внимательно прислушиваясь к голосу каждого, депутат обязан мыслить по государственному, за каждым частным случаем видеть его корни, глубоко анализировать факты, общественно-политические явления и события. Результат этой напряженной работы – нормативная база, которую мы разрабатываем совместно со всеми депутатами нашего депутатского корпуса. Работа эта внешне неэффективная, но очень вдумчивая, скурпулезная, требующая учета самых разнообразных, зачастую противоречивых точек зрения и интересов.</w:t>
      </w:r>
    </w:p>
    <w:p>
      <w:pPr>
        <w:pStyle w:val="Normal"/>
        <w:ind w:firstLine="709"/>
        <w:jc w:val="both"/>
        <w:rPr>
          <w:color w:val="000008"/>
          <w:sz w:val="28"/>
          <w:szCs w:val="28"/>
        </w:rPr>
      </w:pPr>
      <w:r>
        <w:rPr>
          <w:color w:val="000008"/>
          <w:sz w:val="28"/>
          <w:szCs w:val="28"/>
        </w:rPr>
        <w:t xml:space="preserve">За весь  2022 год было проведено 22 заседания Собрания депутатов Пролетарского сельского поселения, рассмотрено более 30 вопросов, из них есть вопросы – о принятии новых нормативных актов и внесении изменений в ранее приняты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брания депутатов Красносулинского района  занимаю активную позицию по отстаиванию интересов нашего муниципального образования и его жите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честве Председателя депутатов Собрания – главы Пролетарского сельского поселения постоянно провожу прием граждан в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здании в МБУК «Пролетарский СДК» каждый третий понедельник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8-00 до 12-00 по адресу: Ростовская область, Красносулинский район, х. Пролетарка, ул. Советская, 2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у добавить, что специально учет своих «достижений и заслуг» не веду, а стараюсь реагировать на все обращения и замечания жителей поселения и реально помогать им.</w:t>
      </w:r>
    </w:p>
    <w:p>
      <w:pPr>
        <w:pStyle w:val="Normal"/>
        <w:ind w:firstLine="540"/>
        <w:jc w:val="both"/>
        <w:rPr>
          <w:color w:val="000008"/>
          <w:sz w:val="28"/>
          <w:szCs w:val="28"/>
        </w:rPr>
      </w:pPr>
      <w:r>
        <w:rPr>
          <w:color w:val="000008"/>
          <w:sz w:val="28"/>
          <w:szCs w:val="28"/>
        </w:rPr>
        <w:t>Мне, как Председателю Собрания депутатов – главе Пролетарского сельского поселения депутату поселения предстоит ещё сделать немало. Буду стараться поддерживать на хорошем уровне работу по выполнению наказов избирателей.</w:t>
      </w:r>
    </w:p>
    <w:p>
      <w:pPr>
        <w:pStyle w:val="Normal"/>
        <w:jc w:val="both"/>
        <w:rPr>
          <w:color w:val="000008"/>
          <w:sz w:val="28"/>
          <w:szCs w:val="28"/>
        </w:rPr>
      </w:pPr>
      <w:r>
        <w:rPr>
          <w:color w:val="00000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О.В. 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PT Astra Serif;Times New Roman" w:hAnsi="PT Astra Serif;Times New Roman" w:eastAsia="Source Han Sans CN Regular;Times New Roman" w:cs="PT Astra Serif;Times New Roman"/>
      <w:b/>
      <w:kern w:val="2"/>
      <w:sz w:val="21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8:00Z</dcterms:created>
  <dc:creator>Register-5</dc:creator>
  <dc:description/>
  <cp:keywords/>
  <dc:language>en-US</dc:language>
  <cp:lastModifiedBy>пользователь</cp:lastModifiedBy>
  <cp:lastPrinted>2021-12-30T12:51:00Z</cp:lastPrinted>
  <dcterms:modified xsi:type="dcterms:W3CDTF">2023-03-09T06:55:00Z</dcterms:modified>
  <cp:revision>5</cp:revision>
  <dc:subject/>
  <dc:title/>
</cp:coreProperties>
</file>