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 ПОСЕЛЕНИЯ КРАСНОСУЛИН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№ 69                                     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ч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за 2 полугодие 2022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5 ст. 33 Устава муниципального образования «Пролетарское сельское поселение», статьей 68 решения Собрания депутатов Пролетарского сельского поселения от 03.10.2016 №8 «Об утверждении Регламента Собрания депутатов Пролетарского сельского поселения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Отчет </w:t>
      </w:r>
      <w:r>
        <w:rPr>
          <w:sz w:val="28"/>
        </w:rPr>
        <w:t>главы Администрации Пролетарского сельского поселения о результатах деятельности за 2 полугодие 2022 года</w:t>
      </w:r>
      <w:r>
        <w:rPr>
          <w:bCs/>
          <w:sz w:val="28"/>
        </w:rPr>
        <w:t xml:space="preserve"> принять к сведению и утвердить согласно приложению №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</w:t>
      </w:r>
      <w:r>
        <w:rPr>
          <w:sz w:val="28"/>
        </w:rPr>
        <w:t xml:space="preserve">Деятельность главы Администрации Пролетарского сельского поселения о результатах деятельности за 2 полугодие 2022 года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3.Настоящее решение подлежит размещению на официальном сайте Администрации Пролетар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4.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О.В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2.2023  № 69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Главы Администрации Пролетарского сельского поселения о проделанной работе за 2 полугодие 2022 год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Добрый день уважаемые жители и депутаты Пролетарского сельского поселения!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 обращаюсь к вам с отчетом за второе полугодие 2022 года, в котором постараюсь отразить  основные моменты в деятельности администрации и Собрания депутатов,  обозначить проблемные вопросы за истекший период. Такая форма взаимодействия с жителями, на мой взгляд, очень важна и эффектив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ся работа Главы Администрации Пролетарского сельского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в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ризнать, что не все наказы жителей удалось выполнить из-за отсутствия финансовых средств. Однако нельзя отрицать и того, что немало сделано для развития поселени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отчетный период, на личный прием  к Главе Администрации, главе поселения, депутатам Собрания депутатов  обратилось 24 человека по самым разнообразным вопросам.  За 2 полугодие 2022 года в Администрацию Пролетарского сельского поселения поступило 8 обращений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наличии печного отопления,  оформлялись документы на получение субсидии, льгот, адресной помощи, детских пособий, материальной помощи, оформления домовладений и земельных участков в собственность, о наличии личного подсобного хозяйства, выписки из похозяйственных книг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2 полугодие 2022 года издано 282  Постановления Администрации Пролетарского сельского поселения, 90  Распоряжений по основной деятельности, выдано 108 справок и выписок насе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получено входящих писем –1013, исходящие - 834 письма).  </w:t>
      </w:r>
    </w:p>
    <w:p>
      <w:pPr>
        <w:pStyle w:val="TextBody"/>
        <w:spacing w:lineRule="auto" w:line="276"/>
        <w:ind w:right="5755" w:firstLine="708"/>
        <w:rPr>
          <w:szCs w:val="28"/>
        </w:rPr>
      </w:pPr>
      <w:r>
        <w:rPr>
          <w:szCs w:val="28"/>
        </w:rPr>
        <w:t>Проекты решений и  постановлений Администрации направляются в Красносулинскую городскую прокуратур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КАДРОВАЯ РАБОТА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атная численность работников Администрации Пролетарского сельского поселения на 01.01.2022 составляет 13 человек, из них: муниципальных служащих - 6, технических работников – 3, группа по обслуживанию– 4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 полугодие 2022 года  издано 36  распоряжений по личному</w:t>
      </w:r>
      <w:r>
        <w:rPr>
          <w:color w:val="000000"/>
          <w:sz w:val="28"/>
          <w:szCs w:val="28"/>
        </w:rPr>
        <w:t xml:space="preserve"> составу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highlight w:val="yellow"/>
        </w:rPr>
      </w:pPr>
      <w:r>
        <w:rPr>
          <w:rFonts w:eastAsia="Calibri"/>
          <w:b/>
          <w:color w:val="000000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highlight w:val="yellow"/>
          <w:u w:val="single"/>
        </w:rPr>
      </w:pPr>
      <w:r>
        <w:rPr>
          <w:rFonts w:eastAsia="Calibri"/>
          <w:b/>
          <w:i/>
          <w:color w:val="000000"/>
          <w:highlight w:val="yellow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u w:val="single"/>
        </w:rPr>
      </w:pPr>
      <w:r>
        <w:rPr>
          <w:rFonts w:eastAsia="Calibri"/>
          <w:b/>
          <w:i/>
          <w:color w:val="000000"/>
          <w:u w:val="single"/>
        </w:rPr>
        <w:t>АРХИВНАЯ РАБОТ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u w:val="single"/>
        </w:rPr>
      </w:pPr>
      <w:r>
        <w:rPr>
          <w:rFonts w:eastAsia="Calibri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</w:t>
      </w:r>
      <w:r>
        <w:rPr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кументы постоянного хранения за 2017 год 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кументы по личному составу включены в опись № 2-Л за 2017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юджет Пролетар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22 год и на плановый период 2023 и 2024 годов утвержден решением Собрания депутатов Пролетарского сельского поселения от 24.12.2021 № 22.  В течение 2022 года по мере решения поставленных задач в доходную и расходую часть бюджета поселения, вносились изменени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2022 год бюджет по доходам исполнен в сумме 43 796,3 тыс. рублей, или 104,6%</w:t>
      </w:r>
      <w:r>
        <w:rPr/>
        <w:t xml:space="preserve"> </w:t>
      </w:r>
      <w:r>
        <w:rPr>
          <w:sz w:val="28"/>
          <w:szCs w:val="28"/>
        </w:rPr>
        <w:t>к годовому плану – 41 868,2 тыс. рублей. Налоговые и неналоговые доходы бюджета поселения (собственные доходы) исполнены в сумме 14 336,1 тыс. рублей,  или 115,6 % к годовому плану – 12 405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- 1 992,0 тыс. рублей (97,3% к плану 2 048,0 тыс. рублей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0,1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- 255,7 тыс. рублей (52,7% к плану 485,0 тыс. рублей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- 11 982,2 тыс. рублей (122,2% к плану 9 803,6 тыс. рублей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спользования имущества – 21,2 тыс. рублей (100 % к плану 21,2 тыс. рублей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0,2 тыс. рублей, исполнение 10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штрафы, санкции, возмещение ущерба – 27,0 тыс. рублей (239,1% к плану 27,0 тыс. рубле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сравнении с соответствующим периодом прошлого года объем собственных доходов вырос на 5 774,7 тыс. рублей или на 67,4%. Увеличены поступления по следующим доходным источникам: налогу на доходы физических лиц и земельному налогу. Основной причиной увеличения поступления собственных доходов является: повышение фонда оплаты труда на предприятиях и   уплата недоимки по земельному налогу за 2021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за 2022 год составил 29 460,2 тыс. рублей или 100,0 % к годовым плановым назначениям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– 2 330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 на поддержку мер по обеспечению сбалансированности бюджетов – 197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18 832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убвенции – 103,5 тыс. рублей, в том числе на первичный воинский учет поступило 103,3 тыс. рублей  и 0,2 тыс. рублей - на</w:t>
      </w:r>
      <w:r>
        <w:rPr/>
        <w:t xml:space="preserve"> </w:t>
      </w:r>
      <w:r>
        <w:rPr>
          <w:sz w:val="28"/>
          <w:szCs w:val="28"/>
        </w:rPr>
        <w:t xml:space="preserve">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 912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– 1 083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бюджете поселения расходы запланированы в сумме 41 868,2 тыс. рублей, использовано за 2022 год 41 494,4 тыс.  рубле, или  99,1% к плановым назначениям.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сударственные вопросы – 7 359,5 тыс. рублей </w:t>
      </w:r>
      <w:r>
        <w:rPr>
          <w:color w:val="000000"/>
          <w:sz w:val="28"/>
          <w:szCs w:val="28"/>
        </w:rPr>
        <w:t>(95,5% к годовому плану – 7 709,7 тыс. рублей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Национальная оборона – 103,3 тыс. рублей </w:t>
      </w:r>
      <w:r>
        <w:rPr>
          <w:rFonts w:eastAsia="Calibri"/>
          <w:color w:val="000000"/>
          <w:sz w:val="28"/>
          <w:szCs w:val="28"/>
        </w:rPr>
        <w:t>исполнение 10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 28,5 тыс. рублей </w:t>
      </w:r>
      <w:r>
        <w:rPr>
          <w:rFonts w:eastAsia="Calibri"/>
          <w:color w:val="000000"/>
          <w:sz w:val="28"/>
          <w:szCs w:val="28"/>
        </w:rPr>
        <w:t>исполнение 100%. В рамках данного раздела приобретены 2 ранцевых огнетушителя и рукав пожар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Национальная экономика – 6 816,4 тыс. рублей</w:t>
      </w:r>
      <w:r>
        <w:rPr>
          <w:rFonts w:eastAsia="Calibri"/>
          <w:color w:val="000000"/>
          <w:sz w:val="28"/>
          <w:szCs w:val="28"/>
        </w:rPr>
        <w:t xml:space="preserve"> исполнение  100%, расходы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дорожное хозяйство </w:t>
      </w:r>
      <w:r>
        <w:rPr>
          <w:rFonts w:eastAsia="Calibri"/>
          <w:color w:val="000000"/>
          <w:sz w:val="28"/>
          <w:szCs w:val="28"/>
        </w:rPr>
        <w:t>6 810,4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зимнее содержание дорог (снегоочистка) – 304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грейдирование на сумму 199,2 тыс. рублей (х. Пролетарка пер.Балочный, ул. Александровская, ул. Садовая, ул. Победы, с. Прохоровка ул. Почтовая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едирование на сумму 138,1 тыс. рублей (х. Пролетарка, х. Маолая Гнилуш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кос обочин  на сумму 311,3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оведена достоверность сметы на ПСД моста в с. Прохоровка, ул. Шахтерская на сумму 20,0 тыс. руб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спытание двух проб асфальтобетона, отобранных по адресу: Ростовская область, Красносулинский район, с.Прохоровка, ул. Центральная на сумму 8,0 тыс. руб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емонт автодороги по пер. Степной в х. Пролетарка – 999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испытание пробы асфальтобетона пер. Степной – 22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установка дорожных знаков с.Прохоровка на мост Заречная и мост Шахтерская на сумму 49,8 тыс. руб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становка дорожных знаков на автобусных остановка – 8,5 тыс. рубле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ка ПСД на мост в с. Прохоровка – 4 75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другие вопросы в области национальной экономики</w:t>
      </w:r>
      <w:r>
        <w:rPr>
          <w:rFonts w:eastAsia="Calibri"/>
          <w:color w:val="000000"/>
          <w:sz w:val="28"/>
          <w:szCs w:val="28"/>
        </w:rPr>
        <w:t xml:space="preserve"> плановые назначения – 6,0 тыс. рублей, расходы на выполнение кадастровых работ (с.Прохоровка ул.Школьна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Жилищно - коммунальное хозяйство – 23 976,8 тыс. рублей </w:t>
      </w:r>
      <w:r>
        <w:rPr>
          <w:rFonts w:eastAsia="Calibri"/>
          <w:color w:val="000000"/>
          <w:sz w:val="28"/>
          <w:szCs w:val="28"/>
        </w:rPr>
        <w:t>(99,9% к годовому плану – 24 000,2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/>
          <w:color w:val="000000"/>
          <w:sz w:val="28"/>
          <w:szCs w:val="28"/>
        </w:rPr>
        <w:t xml:space="preserve"> – 20,4 тыс. рублей (99,5% к годовому плану 20,5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взнос на капитальный ремонт трех квартир х. Малая Гнилуша. (ул. Восточная 9 кв. 18, ул. Новая 3 кв. 6 ул. Центральная 1, кв.2) в сумме 20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ходы на коммунальное хозяйство </w:t>
      </w:r>
      <w:r>
        <w:rPr>
          <w:sz w:val="28"/>
          <w:szCs w:val="28"/>
        </w:rPr>
        <w:t>– 20 470,6 тыс. рублей исполнение 100%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ходы на обработку и лабораторный анализ питьевой воды- 33,2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расходы на строительство газопровода</w:t>
      </w:r>
      <w:r>
        <w:rPr/>
        <w:t xml:space="preserve"> </w:t>
      </w:r>
      <w:r>
        <w:rPr>
          <w:sz w:val="28"/>
          <w:szCs w:val="28"/>
        </w:rPr>
        <w:t>по объекту: «Распределительные газопроводы в х. Прохоровка Красносулинского района Ростовской области» в с. Проховрока- 20 437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асходы на благоустройство</w:t>
      </w:r>
      <w:r>
        <w:rPr>
          <w:sz w:val="28"/>
          <w:szCs w:val="28"/>
        </w:rPr>
        <w:t xml:space="preserve"> – 3 485,8 тыс. рублей (99,4% к годовому плану 3 506,2 тыс. рублей)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электроэнергию уличного освещения  - 399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личного освещение – 281,6 тыс. рублей (оплата электроэнергии)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истемы ГЛОНАСС – 12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 – 144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ой площадки в х. Пролетарка -  177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кладбищ – 379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площадок в п. Донлесхоз, х. Малая Гнилуша, по ул. Зеленая х. Пролетарка – 54,9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 – 192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ный контроль строительства сцены – 24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ивоклещевая обработка – 3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 деревьев -229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АГО – 7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ительных материалов – 41,8 тыс. рублей (для ремонта памятников, песок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х. Малая Гнилуша и х. Пролетарка – 157,2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кладбищ – 128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ценической площадки – 1 214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ование – 15,8 тыс. рублей </w:t>
      </w:r>
      <w:r>
        <w:rPr>
          <w:sz w:val="28"/>
          <w:szCs w:val="28"/>
        </w:rPr>
        <w:t xml:space="preserve"> исполнение 100%, обучение специалистов Администрации Пролетар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– 3 002,7 тыс. исполнение 100%, </w:t>
      </w:r>
      <w:r>
        <w:rPr>
          <w:sz w:val="28"/>
          <w:szCs w:val="28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оциальная политика – 186,4 тыс. рублей, </w:t>
      </w:r>
      <w:r>
        <w:rPr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  <w:r>
        <w:rPr>
          <w:color w:val="000000"/>
          <w:sz w:val="28"/>
          <w:szCs w:val="28"/>
        </w:rPr>
        <w:t xml:space="preserve">–5,0 тыс. рублей,  расходы на приобретение 10 мяч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служивание государственного (муниципального) долга - </w:t>
      </w:r>
      <w:r>
        <w:rPr>
          <w:color w:val="000000"/>
          <w:sz w:val="28"/>
          <w:szCs w:val="28"/>
        </w:rPr>
        <w:t xml:space="preserve">0,1 тыс. 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бюджете поселения в 2022 году предусмотрены средства на реализацию 7 муниципальных программ. За 2022 год мероприятия, проводимые в рамках муниципальных программ, были профинансированы в объеме 41 309,7 тыс. рублей или 99,8 % к годовым плановым назначениям – 41 382,6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«Управление муниципальными финансами» - 7 120,5 тыс. рублей, (99,3% к годовому плану – 7 169,9 тыс. рублей);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«Муниципальная политика» - 364,8 тыс. рублей, исполнение 100%;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годовой план 29,5 тыс. рублей, исполнение 100%;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«Развитие транспортной системы» - 6 810,4 тыс. рублей исполнение 100%;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«Благоустройство территории и жилищно-коммунальное хозяйство» - 23 976,8 тыс. рублей, (99,9% к годовому плану – 24 000,2 тыс. рублей);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«Развитие культуры» - 3 002,7 тыс. рублей, исполнение 100%;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«Развитие физической культуры и спорта» - 5,0 тыс. рублей, исполнение 100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земель на территории  Пролетарского сельского поселения составляет </w:t>
      </w:r>
      <w:r>
        <w:rPr>
          <w:sz w:val="28"/>
          <w:szCs w:val="28"/>
        </w:rPr>
        <w:t xml:space="preserve">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1 крестьянско-фермерских хозяйств.  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sz w:val="28"/>
          <w:szCs w:val="28"/>
        </w:rPr>
        <w:t>В течение года Администрацией проводилась работа по выдаче документов для оформления прав собственности граждан на землю в упрощенном порядке, всего за год выдано 10 выписок из похозяйственных книг, 55 выписок УСЗН для оформления льгот. Администрацией</w:t>
      </w:r>
      <w:r>
        <w:rPr>
          <w:color w:val="000000"/>
          <w:sz w:val="28"/>
          <w:szCs w:val="28"/>
        </w:rPr>
        <w:t xml:space="preserve"> ведется похозяйственный учет всех землевладений и землепользований граждан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 числится задолженность по налогам и сборам   приглашаются на заседание координационного Совета. </w:t>
      </w:r>
      <w:r>
        <w:rPr>
          <w:sz w:val="28"/>
          <w:szCs w:val="28"/>
        </w:rPr>
        <w:t>Так за 2022 год проведено 24 заседания Координационного Совета. Приглашено 77 физических лиц  в результате работы погашено – 55,4 тыс. руб.</w:t>
      </w:r>
    </w:p>
    <w:p>
      <w:pPr>
        <w:pStyle w:val="Normal"/>
        <w:spacing w:lineRule="auto" w:line="276" w:before="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7"/>
        <w:spacing w:lineRule="auto" w:line="276" w:before="0" w:after="28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течение года Администрацией осуществлялась планомерная работа в сфере управления и распоряжения </w:t>
      </w:r>
      <w:r>
        <w:rPr>
          <w:bCs/>
          <w:sz w:val="28"/>
          <w:szCs w:val="28"/>
        </w:rPr>
        <w:t>муниципальным имуществом. Всего в реестре муниципального имущества значится 71 объект недвижимого имущества и 3 объекта движимого имущества.</w:t>
      </w:r>
    </w:p>
    <w:p>
      <w:pPr>
        <w:pStyle w:val="Style17"/>
        <w:spacing w:lineRule="auto" w:line="276" w:before="0" w:after="280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>Задачи на 2023 год следующие: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Увеличение налоговых поступлений в бюджет поселения,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облюдение Правил благоустройства территории,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Ликвидация мусорных свалок,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бустройство контейнерных площадок для ТКО,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ейдерование дорог в поселении,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ка и содержание  уличного освещения в поселении,</w:t>
      </w:r>
    </w:p>
    <w:p>
      <w:pPr>
        <w:pStyle w:val="Style17"/>
        <w:numPr>
          <w:ilvl w:val="0"/>
          <w:numId w:val="2"/>
        </w:numPr>
        <w:spacing w:lineRule="auto" w:line="276" w:before="280" w:after="28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ификация села Прохоров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, уютным, комфортным и благоустроенным. Огромная благодарность жителям, депутатам, предпринимателям и руководителям предприятий, за оказанную помощь в проведении культурно-массовых мероприятий, в благоустройстве территории и при возникновении чрезвычайных ситуаци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сем Вам крепкого здоровья. Огромное Вам  спасибо  за внимание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1"/>
      <w:lang w:val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00Z</dcterms:created>
  <dc:creator>Register-5</dc:creator>
  <dc:description/>
  <cp:keywords/>
  <dc:language>en-US</dc:language>
  <cp:lastModifiedBy>пользователь</cp:lastModifiedBy>
  <cp:lastPrinted>2021-12-30T12:51:00Z</cp:lastPrinted>
  <dcterms:modified xsi:type="dcterms:W3CDTF">2023-03-09T06:59:00Z</dcterms:modified>
  <cp:revision>3</cp:revision>
  <dc:subject/>
  <dc:title/>
</cp:coreProperties>
</file>