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iCs/>
          <w:spacing w:val="15"/>
        </w:rPr>
      </w:pPr>
      <w:r>
        <w:rPr>
          <w:b/>
          <w:iCs/>
          <w:spacing w:val="15"/>
        </w:rPr>
        <w:t>проект</w:t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</w:rPr>
      </w:pPr>
      <w:r>
        <w:rPr>
          <w:b/>
          <w:iCs/>
          <w:spacing w:val="15"/>
          <w:sz w:val="26"/>
          <w:szCs w:val="26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РОЛЕТАРСКОГО 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УЛИНСКОГО РАЙОНА 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  <w:lang w:val="en-US"/>
        </w:rPr>
      </w:pPr>
      <w:r>
        <w:rPr>
          <w:b/>
          <w:iCs/>
          <w:spacing w:val="15"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</w:rPr>
      </w:pPr>
      <w:r>
        <w:rPr>
          <w:b/>
          <w:iCs/>
          <w:spacing w:val="15"/>
          <w:sz w:val="26"/>
          <w:szCs w:val="26"/>
        </w:rPr>
        <w:t xml:space="preserve">  </w:t>
      </w:r>
      <w:r>
        <w:rPr>
          <w:b/>
          <w:iCs/>
          <w:spacing w:val="15"/>
          <w:sz w:val="26"/>
          <w:szCs w:val="26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</w:rPr>
      </w:pPr>
      <w:r>
        <w:rPr>
          <w:b/>
          <w:iCs/>
          <w:spacing w:val="15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  <w:t>от ______.2024  № ___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б утверждении Плана мероприятий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по взысканию дебиторской задолженности по платежам в бюджет Пролетарского сельского поселения Красносулинского района,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пеням и штрафам по ним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В соответствии со статьей 160. 1 Бюджетного кодекса Российской Федерации, постановлением Правительства Российской Федерации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а также в целях реализации мер, направленных на увеличение налоговых и неналоговых доходов бюджета Пролетарского сельского поселения Красносулинского района, предусмотренных соглашением между Министерством финансов Ростовской области </w:t>
      </w:r>
      <w:r>
        <w:rPr>
          <w:sz w:val="26"/>
          <w:szCs w:val="26"/>
          <w:highlight w:val="yellow"/>
        </w:rPr>
        <w:t xml:space="preserve">и </w:t>
      </w:r>
      <w:r>
        <w:rPr>
          <w:sz w:val="26"/>
          <w:szCs w:val="26"/>
        </w:rPr>
        <w:t xml:space="preserve">Администрацией Пролетарского сельского поселения о мерах по социально-экономическому развитию и оздоровлению муниципальных финансов Пролетарского сельского поселения, руководствуясь статьей 37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Heading9"/>
        <w:widowControl w:val="false"/>
        <w:suppressAutoHyphens w:val="true"/>
        <w:ind w:right="0" w:hanging="0"/>
        <w:rPr/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взысканию дебиторской задолженности по платежам в бюджет Пролетарского сельского поселения Красносулинского района, пеням и штрафам по ним (далее – План мероприятий) согласно приложению №1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Главному администратору доходов бюджета Пролетарского сельского поселения Красносулинского района обеспечить предоставление отчета о реализации Плана мероприятий по взысканию дебиторской задолженности по платежам в бюджет Пролетарского сельского поселения Красносулинского района, пеням и штрафам по ним ежеквартально, не позднее 15-го числа месяца, следующего за отчетным периодом по форме, согласно приложению №2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ие постановление вступает в силу со дня его официального обнародования и распространяет свое действие с 1 января 2024 года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left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олетарского сельского поселения                                       А.И.Богаты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олетарского сельского поселения от ____.2024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0"/>
        </w:rPr>
        <w:t>ПЛАН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0"/>
        </w:rPr>
        <w:t>мероприятий по взысканию дебиторской задолженности по платежам в бюджет Пролетарского сельского поселения Красносулинского района, пеням и штрафам по ним</w:t>
      </w:r>
    </w:p>
    <w:p>
      <w:pPr>
        <w:pStyle w:val="Normal"/>
        <w:ind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ind w:hanging="0"/>
        <w:jc w:val="center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ind w:hanging="0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tbl>
      <w:tblPr>
        <w:tblW w:w="1554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28"/>
        <w:gridCol w:w="3685"/>
        <w:gridCol w:w="5103"/>
        <w:gridCol w:w="2268"/>
      </w:tblGrid>
      <w:tr>
        <w:trPr>
          <w:tblHeader w:val="true"/>
          <w:trHeight w:val="41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уемый срок испол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4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28"/>
        <w:gridCol w:w="3685"/>
        <w:gridCol w:w="5103"/>
        <w:gridCol w:w="2268"/>
      </w:tblGrid>
      <w:tr>
        <w:trPr>
          <w:tblHeader w:val="true"/>
          <w:trHeight w:val="41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1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ind w:left="88" w:right="1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>
          <w:trHeight w:val="233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нтаризация дебиторской задолженности по дохода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45" w:hanging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19" w:right="1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19" w:right="1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37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1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сумм текущей дебиторской задолженности с истекающими в ближайшее время сроками уплаты; выявление 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19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8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существление контроля за правильностью исчисления, полнотой и своевременностью осуществления платежей в бюджет поселения, пеням и штрафам по ни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ущение образования (роста) текущей,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828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8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23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6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spacing w:lineRule="auto" w:line="228"/>
              <w:ind w:left="6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ind w:left="6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работа с должниками, нарушающими финансовую дисциплину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112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о дня истечения срока уплаты соответствующего платежа в бюджет (пеней, штрафов)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ущение образования роста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>
          <w:trHeight w:val="2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9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исполнительных документов в Федеральную службу судебных приставов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евременного взыскания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120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с территориальным органом Федеральной службы судебных приставов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евременного взыскания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132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олетарского сельского поселения от ______.2024 № __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 реализации Плана мероприятий по взысканию дебиторской задолженности по платежам в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бюджет Пролетарского сельского поселения Красносулинского района, пеням и штрафам по ним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65"/>
        <w:gridCol w:w="3846"/>
        <w:gridCol w:w="3846"/>
      </w:tblGrid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0"/>
              </w:rPr>
              <w:t>Срок исполн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65"/>
        <w:gridCol w:w="3846"/>
        <w:gridCol w:w="38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ind w:hanging="0"/>
        <w:jc w:val="center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ind w:hanging="0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tabs>
          <w:tab w:val="clear" w:pos="708"/>
          <w:tab w:val="left" w:pos="12210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962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1045" cy="701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04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3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7:00Z</dcterms:created>
  <dc:creator>Виталий Чумак</dc:creator>
  <dc:description/>
  <cp:keywords/>
  <dc:language>en-US</dc:language>
  <cp:lastModifiedBy>пользователь</cp:lastModifiedBy>
  <cp:lastPrinted>2024-03-26T15:50:00Z</cp:lastPrinted>
  <dcterms:modified xsi:type="dcterms:W3CDTF">2024-03-26T12:57:00Z</dcterms:modified>
  <cp:revision>31</cp:revision>
  <dc:subject/>
  <dc:title>АДМИНИСТРАЦИЯ РОСТОВСКОЙ ОБЛАСТИ</dc:title>
</cp:coreProperties>
</file>