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iCs/>
          <w:spacing w:val="15"/>
          <w:sz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АДМИНИСТРАЦИЯ ПРОЛЕТАРСКОГО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КРАСНОСУЛИНСКОГО РАЙОНА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hanging="0"/>
        <w:jc w:val="center"/>
        <w:rPr>
          <w:iCs/>
          <w:spacing w:val="15"/>
          <w:sz w:val="28"/>
        </w:rPr>
      </w:pPr>
      <w:r>
        <w:rPr>
          <w:iCs/>
          <w:spacing w:val="15"/>
          <w:sz w:val="28"/>
        </w:rPr>
      </w:r>
    </w:p>
    <w:p>
      <w:pPr>
        <w:pStyle w:val="Normal"/>
        <w:ind w:hanging="0"/>
        <w:jc w:val="center"/>
        <w:rPr>
          <w:iCs/>
          <w:spacing w:val="15"/>
          <w:sz w:val="28"/>
        </w:rPr>
      </w:pPr>
      <w:r>
        <w:rPr>
          <w:iCs/>
          <w:spacing w:val="15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  <w:sz w:val="28"/>
        </w:rPr>
      </w:pPr>
      <w:r>
        <w:rPr>
          <w:b/>
          <w:iCs/>
          <w:spacing w:val="15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от  27.03.2024 № 4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создании малого консультативного </w:t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а по межнациональным и межконфессиональным отношениям при главе Администрации Пролетарского сельского поселения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целях приведения в соответствие с действующим законодательством нормативно – правовых актов Администрации Пролетарского сельского поселения, 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1. Создать малый  консультативный Совет по межнациональным и межконфессиональным отношениям при главе Администрации Пролетарского сельского посел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 Утвердить положение о малом консультативном совете по межнациональным и межконфессиональным отношениям при главе Администрации Пролетарского сельского поселения согласно приложению № 1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3. Утвердить состав малого консультативного совета по межнациональным и межконфессиональным отношениям при главе Администрации Пролетарского сельского поселения, согласно приложению № 2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4. 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5. </w:t>
      </w:r>
      <w:r>
        <w:rPr>
          <w:color w:val="000000"/>
          <w:kern w:val="2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летарского сельского поселения</w:t>
        <w:tab/>
        <w:tab/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  <w:tab/>
        <w:t>А.И. Богатых</w:t>
      </w:r>
    </w:p>
    <w:p>
      <w:pPr>
        <w:pStyle w:val="Normal"/>
        <w:tabs>
          <w:tab w:val="clear" w:pos="708"/>
          <w:tab w:val="left" w:pos="698" w:leader="none"/>
        </w:tabs>
        <w:spacing w:before="5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ролетар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от 27.03.2024 № 42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pacing w:before="0" w:after="0"/>
        <w:ind w:left="1985" w:right="1983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малом консультативном совете по межнациональным и межконфессиональным отношениям при главе Администрации Пролетарского сельского поселения</w:t>
      </w:r>
    </w:p>
    <w:p>
      <w:pPr>
        <w:pStyle w:val="Normal"/>
        <w:spacing w:before="0" w:after="0"/>
        <w:ind w:left="1985" w:right="1983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лый консультативный совет межнациональным и межконфессиональным отношениям при  главе Администрации Пролетарского сельского поселения (далее – Малый Консультативный совет) является коллегиальным совещательным консультативным органом при главе Администрации Пролетарского сельского поселения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r>
        <w:rPr>
          <w:bCs/>
          <w:sz w:val="28"/>
          <w:szCs w:val="28"/>
        </w:rPr>
        <w:t>Консультативного совета</w:t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алый консультативный совет создается в целях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 Содействия реализации на территории Пролетарского сельского поселения Красносулинского района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color w:val="000000"/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color w:val="000000"/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 Упрочения общероссийского гражданского самосознания </w:t>
        <w:br/>
        <w:t>и духовной общности многонационального народа Ростов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малого консультативного совета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йств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взаимодействия органов местного самоуправления</w:t>
      </w:r>
      <w:r>
        <w:rPr>
          <w:color w:val="000000"/>
          <w:spacing w:val="-6"/>
          <w:sz w:val="28"/>
          <w:szCs w:val="28"/>
        </w:rPr>
        <w:t xml:space="preserve"> </w:t>
        <w:br/>
        <w:t>с общественными национально-культурными объединениями и этническими</w:t>
      </w:r>
      <w:r>
        <w:rPr>
          <w:color w:val="000000"/>
          <w:sz w:val="28"/>
          <w:szCs w:val="28"/>
        </w:rPr>
        <w:t xml:space="preserve"> групп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Пролетарского сельского посе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твращению и профилактике межэтнических конфликтов на территории Пролетар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зации межэтнических отношений </w:t>
      </w:r>
      <w:r>
        <w:rPr>
          <w:color w:val="000000"/>
          <w:spacing w:val="-4"/>
          <w:sz w:val="28"/>
          <w:szCs w:val="28"/>
        </w:rPr>
        <w:t>а территории Пролетар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и развитию этнокультурного многообразия народов, проживающих н</w:t>
      </w:r>
      <w:r>
        <w:rPr>
          <w:color w:val="000000"/>
          <w:spacing w:val="-4"/>
          <w:sz w:val="28"/>
          <w:szCs w:val="28"/>
        </w:rPr>
        <w:t>а территории Пролетар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равенства прав и свобод человека и гражданина независимо от расы, национальности, языка, отношения к религии и других обстоятельст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Мониторинг деятельности общественных национально-культурных объединений на территории Пролетарског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бмен информацией между общественными национально-культурными объединениями и администрацией Красносулинского района</w:t>
        <w:br/>
        <w:t xml:space="preserve">о </w:t>
      </w:r>
      <w:r>
        <w:rPr>
          <w:color w:val="000000"/>
          <w:spacing w:val="-4"/>
          <w:sz w:val="28"/>
          <w:szCs w:val="28"/>
        </w:rPr>
        <w:t>деятельности различных этнических групп и по другим аспектам, представляющим</w:t>
      </w:r>
      <w:r>
        <w:rPr>
          <w:color w:val="000000"/>
          <w:sz w:val="28"/>
          <w:szCs w:val="28"/>
        </w:rPr>
        <w:t xml:space="preserve"> взаимный интере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 Изучение общественного мнения по жизненно важным </w:t>
        <w:br/>
        <w:t>для этнических групп вопросам и проблем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Участие в подготовке муниципальных программ, под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 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порядок формирования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rFonts w:eastAsia="Calibri"/>
          <w:color w:val="000000"/>
          <w:sz w:val="28"/>
          <w:szCs w:val="28"/>
          <w:lang w:eastAsia="en-US"/>
        </w:rPr>
        <w:t>Малый консультативный совет состоит из председателя, его заместителей, секретаря и членов консультатив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едателем консультативного совета является глава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став малого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В состав малого 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 направляемого </w:t>
        <w:br/>
        <w:t xml:space="preserve">для участия в работе малого консультативного совета по решению регионального </w:t>
        <w:br/>
        <w:t xml:space="preserve">или местного общественного национально-культурного объединения, деятельность которого в соответствии с уставными целями осуществляется </w:t>
        <w:br/>
        <w:t>на территории или в пределах территории Ростовской области и Красносулинского рай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Предложения по участию в работе малого консультативного совета направляются общественными национально-культурными объединениями </w:t>
        <w:br/>
        <w:t xml:space="preserve">на имя председателя малого консультативного совета с приложением копий свидетельства о регистрации и устава, справки об основных направлениях </w:t>
        <w:br/>
        <w:t xml:space="preserve">и результатах деятельности общественного объединения за прошедший год, решения о </w:t>
      </w:r>
      <w:r>
        <w:rPr>
          <w:color w:val="000000"/>
          <w:spacing w:val="-4"/>
          <w:sz w:val="28"/>
          <w:szCs w:val="28"/>
        </w:rPr>
        <w:t>направлении представителя общественного национально-культурного объединения</w:t>
      </w:r>
      <w:r>
        <w:rPr>
          <w:color w:val="000000"/>
          <w:sz w:val="28"/>
          <w:szCs w:val="28"/>
        </w:rPr>
        <w:t xml:space="preserve"> для участия в работе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</w:t>
        <w:br/>
        <w:t>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ей </w:t>
      </w:r>
      <w:r>
        <w:rPr>
          <w:color w:val="000000"/>
          <w:spacing w:val="-4"/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снове поступивших от представителей общественных национально-культурных объединений предложений форм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исок кандидатов на включение в состав Консультативного совета, который согласовывается председателем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, если деятельность общественного национально-культурного </w:t>
      </w:r>
      <w:r>
        <w:rPr>
          <w:color w:val="000000"/>
          <w:spacing w:val="-4"/>
          <w:sz w:val="28"/>
          <w:szCs w:val="28"/>
        </w:rPr>
        <w:t>объединения приостановлена, общественное национально-культурное объединение</w:t>
      </w:r>
      <w:r>
        <w:rPr>
          <w:color w:val="000000"/>
          <w:sz w:val="28"/>
          <w:szCs w:val="28"/>
        </w:rPr>
        <w:t xml:space="preserve"> ликвидировано или его деятельность запрещена по решению суда, </w:t>
      </w:r>
      <w:r>
        <w:rPr>
          <w:color w:val="000000"/>
          <w:spacing w:val="-2"/>
          <w:sz w:val="28"/>
          <w:szCs w:val="28"/>
        </w:rPr>
        <w:t xml:space="preserve">представитель общественного национально-культурного объединения исключается </w:t>
      </w:r>
      <w:r>
        <w:rPr>
          <w:color w:val="000000"/>
          <w:sz w:val="28"/>
          <w:szCs w:val="28"/>
        </w:rPr>
        <w:t xml:space="preserve">из состава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Члены малого консультативного совета, систематически не принимающие участия в его работе и не посещающие заседания консультативного совета </w:t>
        <w:br/>
        <w:t>или иные мероприятия, проводимые малым консультативным советом, могут быть исключены из состава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малого консультативного совет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Пролетарског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Заседания малого  консультативного совета проводятся не реже 1 раза </w:t>
        <w:br/>
        <w:t xml:space="preserve">в полугодие, внеочередные заседания малого консультативного совета могут проводиться по инициативе главы Администрации </w:t>
      </w:r>
      <w:r>
        <w:rPr>
          <w:color w:val="000000"/>
          <w:spacing w:val="-4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Решение малого консультативного совета принимается открытым голосованием</w:t>
      </w:r>
      <w:r>
        <w:rPr>
          <w:color w:val="000000"/>
          <w:sz w:val="28"/>
          <w:szCs w:val="28"/>
        </w:rPr>
        <w:t>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авенстве голосов голос председателя является решаю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о решению малого  консультативного совета для обеспечения более эффективной деятельности могут быть созданы комиссии и рабочие группы </w:t>
        <w:br/>
        <w:t>по различным направлениям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В состав рабочих групп наряду с членами малого консультативного совета могут включаться представители государственных органов, государственных </w:t>
        <w:br/>
        <w:t>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При малом консультативном совете действует межведомственная рабочая </w:t>
      </w:r>
      <w:r>
        <w:rPr>
          <w:color w:val="000000"/>
          <w:spacing w:val="-6"/>
          <w:sz w:val="28"/>
          <w:szCs w:val="28"/>
        </w:rPr>
        <w:t>группа по профилактике межэтнических и межрелигиозных конфликтов (далее –</w:t>
      </w:r>
      <w:r>
        <w:rPr>
          <w:color w:val="000000"/>
          <w:sz w:val="28"/>
          <w:szCs w:val="28"/>
        </w:rPr>
        <w:t xml:space="preserve"> рабочая группа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 Координацию подготовки и проведения заседаний Консультативного совета осуществляет Администрация </w:t>
      </w:r>
      <w:r>
        <w:rPr>
          <w:color w:val="000000"/>
          <w:spacing w:val="-4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Регламент каждого заседания малого консультативного совета утверждается </w:t>
        <w:br/>
        <w:t>в начале его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ля участия в заседании малого консультативного совета по указанию его председателя могут быть приглашены представители не зарегистрированных </w:t>
        <w:br/>
        <w:t>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ешения малого консультативного совета оформляются протоколом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алый консультативный совет при осуществлении своих задач и функц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Вносит предложения, направляет аналитические и информационные материалы в органы местного самоуправления Красносулинского района</w:t>
        <w:br/>
        <w:t>по общественно значимым вопросам разви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 Приглашает на свои заседания представителей органов государственной</w:t>
      </w:r>
      <w:r>
        <w:rPr>
          <w:color w:val="000000"/>
          <w:sz w:val="28"/>
          <w:szCs w:val="28"/>
        </w:rPr>
        <w:t xml:space="preserve"> власти,  общественных </w:t>
      </w:r>
      <w:r>
        <w:rPr>
          <w:color w:val="000000"/>
          <w:spacing w:val="-8"/>
          <w:sz w:val="28"/>
          <w:szCs w:val="28"/>
        </w:rPr>
        <w:t>объединений и негосударственных некоммерческих организаций, профессиональных</w:t>
      </w:r>
      <w:r>
        <w:rPr>
          <w:color w:val="000000"/>
          <w:sz w:val="28"/>
          <w:szCs w:val="28"/>
        </w:rPr>
        <w:t xml:space="preserve"> союзов, государственных и муниципальных учреждений и других </w:t>
        <w:br/>
        <w:t>при обсуждении вопросов, относящихся к их компетен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Готовит рекомендации для общественных национально-культурных объединении </w:t>
      </w:r>
      <w:r>
        <w:rPr>
          <w:color w:val="000000"/>
          <w:spacing w:val="-4"/>
          <w:sz w:val="28"/>
          <w:szCs w:val="28"/>
        </w:rPr>
        <w:t>по вопросам гармонизации</w:t>
      </w:r>
      <w:r>
        <w:rPr>
          <w:color w:val="000000"/>
          <w:sz w:val="28"/>
          <w:szCs w:val="28"/>
        </w:rPr>
        <w:t xml:space="preserve">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color w:val="000000"/>
          <w:sz w:val="28"/>
          <w:szCs w:val="28"/>
        </w:rPr>
        <w:t xml:space="preserve"> малого консультативного совета осуществляется </w:t>
      </w:r>
      <w:r>
        <w:rPr>
          <w:color w:val="000000"/>
          <w:spacing w:val="-4"/>
          <w:sz w:val="28"/>
          <w:szCs w:val="28"/>
        </w:rPr>
        <w:t>Администрацией Пролет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деятельности малого консультативного совета размещается на официальном сайт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зменения и дополнения в данное Положение утверждаются постановлением Администрации Пролетарского сельского поселения.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7.03.2024 №42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СТАВ </w:t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алого консультативного совета по межнациональным и межконфессиональным отношениям при главе Администрации Пролетарского сельского поселения</w:t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4"/>
        <w:gridCol w:w="6166"/>
      </w:tblGrid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right="-24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гатых Александр </w:t>
            </w:r>
          </w:p>
          <w:p>
            <w:pPr>
              <w:pStyle w:val="Style16"/>
              <w:widowControl w:val="false"/>
              <w:spacing w:before="0" w:after="0"/>
              <w:ind w:right="-249" w:firstLine="3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ич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</w:t>
            </w:r>
          </w:p>
        </w:tc>
        <w:tc>
          <w:tcPr>
            <w:tcW w:w="6166" w:type="dxa"/>
            <w:tcBorders/>
          </w:tcPr>
          <w:p>
            <w:pPr>
              <w:pStyle w:val="Style16"/>
              <w:keepNext w:val="true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Пролетарского сельского поселения; председатель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ыгулев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ия Викто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 Администрации Пролетарского 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8"/>
              </w:rPr>
              <w:t xml:space="preserve">Бурдина 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по правовой и кадровой работе, секретарь консультативного совета;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нсультативного совета:</w:t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вадная Анна Вале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УК «Пролетарского СД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еводин Александр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именко Ольг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МБОУ Прохоровская О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котенко Еле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 Собрания депутатов Пролетар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бина Надежд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путат Собрания депутатов Пролетарского сель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Руднев Алексей Николаевич (по согласованию)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Участковый уполномоченный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991" w:gutter="0" w:header="0" w:top="28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0" w:hanging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0" w:hanging="0"/>
      <w:jc w:val="center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0"/>
        <w:numId w:val="2"/>
      </w:numPr>
      <w:ind w:left="6237" w:right="0" w:hanging="0"/>
      <w:jc w:val="center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-263" w:firstLine="567"/>
      <w:jc w:val="center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/>
  </w:style>
  <w:style w:type="character" w:styleId="Style8">
    <w:name w:val="Основной текст Знак"/>
    <w:qFormat/>
    <w:rPr>
      <w:sz w:val="26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3:00Z</dcterms:created>
  <dc:creator>Виталий Чумак</dc:creator>
  <dc:description/>
  <cp:keywords/>
  <dc:language>en-US</dc:language>
  <cp:lastModifiedBy>пользователь</cp:lastModifiedBy>
  <cp:lastPrinted>2024-04-01T08:22:00Z</cp:lastPrinted>
  <dcterms:modified xsi:type="dcterms:W3CDTF">2024-04-01T05:25:00Z</dcterms:modified>
  <cp:revision>5</cp:revision>
  <dc:subject/>
  <dc:title>АДМИНИСТРАЦИЯ РОСТОВСКОЙ ОБЛАСТИ</dc:title>
</cp:coreProperties>
</file>