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4.04.2024  № 4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. Пролетар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Порядка информирования на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принимаемых мерах в сфере жилищно-коммунального хозяйства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и по вопросам развития общественного контроля в этой сфер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2"/>
        </w:rPr>
        <w:t>Руководствуясь </w:t>
      </w:r>
      <w:hyperlink r:id="rId2">
        <w:r>
          <w:rPr>
            <w:rStyle w:val="InternetLink"/>
            <w:sz w:val="28"/>
            <w:sz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Style w:val="12"/>
        </w:rPr>
        <w:t>, </w:t>
      </w:r>
      <w:r>
        <w:rPr>
          <w:sz w:val="28"/>
          <w:szCs w:val="28"/>
        </w:rPr>
        <w:t xml:space="preserve"> Уставом муниципального  образования  «Пролетарское сельское поселение» </w:t>
      </w:r>
      <w:r>
        <w:rPr>
          <w:rStyle w:val="12"/>
          <w:szCs w:val="28"/>
        </w:rPr>
        <w:t> и в с</w:t>
      </w:r>
      <w:r>
        <w:rPr>
          <w:rStyle w:val="12"/>
        </w:rPr>
        <w:t>оответствии с пунктом 9.8 части 1 статьи 14 </w:t>
      </w:r>
      <w:hyperlink r:id="rId3">
        <w:r>
          <w:rPr>
            <w:rStyle w:val="InternetLink"/>
            <w:sz w:val="28"/>
            <w:sz w:val="28"/>
          </w:rPr>
          <w:t>Федерального закона от 21.07.2007 N 185-ФЗ "О Фонде содействия реформированию жилищно-коммунального хозяйства"</w:t>
        </w:r>
      </w:hyperlink>
      <w:r>
        <w:rPr>
          <w:rStyle w:val="12"/>
        </w:rPr>
        <w:t>, Администрация Пролетарского сельского поселени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1.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2. 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3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rStyle w:val="12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rStyle w:val="12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28"/>
          <w:szCs w:val="28"/>
        </w:rPr>
        <w:t>Пролетарского сельского поселения</w:t>
        <w:tab/>
        <w:t xml:space="preserve">              А.И. Богатых</w:t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от 04.04.2024 №4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ab/>
      </w:r>
      <w:r>
        <w:rPr>
          <w:b/>
          <w:color w:val="000000"/>
          <w:sz w:val="24"/>
        </w:rPr>
        <w:t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</w:rPr>
        <w:t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1.1.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 осуществляется посредством размещения информации на информационных стендах, оборудованных в здании Администрации Пролетарского сельского поселения и на официальном сайте Администрации Пролетарского сельского поселения в информационно-телекоммуникационной сети "Интернет" - </w:t>
      </w:r>
      <w:r>
        <w:rPr>
          <w:color w:val="000000"/>
          <w:sz w:val="28"/>
          <w:lang w:val="en-US"/>
        </w:rPr>
        <w:t>proletarskoe</w:t>
      </w:r>
      <w:r>
        <w:rPr>
          <w:color w:val="000000"/>
          <w:sz w:val="28"/>
        </w:rPr>
        <w:t>-sp.ru  (далее - на официальном сайте), 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1.2. Информирование населения производится по мере необходимости путем рассылки в СМИ развернутых информационных релизов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  <w:tab/>
        <w:t>Порядок размещения на официальном сайте информации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1. Информация о принимаемых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- 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й о результатах осуществления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- сведений о деятельности Администрации Пролетарского сельского поселения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2. Информация размещается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3. Ответственным лицом за размещение и обновление информации о принимаемых мерах в сфере жилищно-коммунального хозяйства и по вопросам развития общественного контроля в этой сфере на официальном сайте является инспектор по благоустройству Администрация Пролета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3. Проведение регулярных встреч представителей Администрации Пролетарского сельского поселения с гражданами, проживающими на территории Пролетарского сельского  поселения, по различным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стречи представителей Администрации Пролетарского сельского поселения с гражданами, проживающими на территории Пролетарского сельского поселения, по различным вопросам жилищно-коммунального хозяйства проводятся ежемеся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тветственными за проведение приемов граждан являются специалисты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Информационные мероприятия, курсы, семинары, "круглые столы" по тематике жилищно-коммунального хозяйства, развития системы общественного контроля в сфере ЖКХ для представителей собственников жилья, собственников помещений, председателей ТСЖ, ЖСК, ЖК, представителей общественности проводятся в здании Администрации Пролетарского сельского поселения не реже двух раз в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формация о проведении семинаров, курсов размещается на официальном сайте не позднее, чем за 2 недели до начала проведен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 xml:space="preserve">Пролетарского сельского поселе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04.04.2024 №48</w:t>
        <w:br/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ПРОЛЕТ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0"/>
        <w:gridCol w:w="4819"/>
        <w:gridCol w:w="2552"/>
        <w:gridCol w:w="198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за размещение информации в средствах массовой информации и (или) на официальном сай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роки исполн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о принимаемых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спектор по благоустройству Администрация Пролет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о результатах осуществления контроля за деятельностью управляющих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спектор по благоустройству Администрация Пролетарского сельского поселения Администрация Пролет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консультаций гражданам, проживающим в многоквартирных (жилых) домах, по вопросам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спектор по благоустройству Администрация Пролет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тречи представителей Администрации Пролетарского сельского поселения с гражданами, проживающими на территории Пролетарского сельского поселения, по различным вопросам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спектор по благоустройству Администрация Пролет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жемесячн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спектор по благоустройству Администрация Пролет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 реже двух раз в год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, "круглых столов" и совещаний для представителей общественных организаций, председателей ТСЖ, ЖСК, ЖК по вопросам развития системы общественного контроля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спектор по благоустройству Администрация Пролет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 реже двух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19"/>
        <w:ind w:righ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Знак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rFonts w:cs="Times New Roman"/>
      <w:lang w:val="en-US" w:bidi="ar-SA"/>
    </w:rPr>
  </w:style>
  <w:style w:type="character" w:styleId="Style15">
    <w:name w:val="Верхний колонтитул Знак"/>
    <w:qFormat/>
    <w:rPr>
      <w:rFonts w:cs="Times New Roman"/>
      <w:lang w:val="en-US" w:bidi="ar-SA"/>
    </w:rPr>
  </w:style>
  <w:style w:type="character" w:styleId="Style16">
    <w:name w:val="Нижний колонтитул Знак"/>
    <w:qFormat/>
    <w:rPr>
      <w:rFonts w:cs="Times New Roman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Обычный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0526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а</dc:creator>
  <dc:description/>
  <cp:keywords/>
  <dc:language>en-US</dc:language>
  <cp:lastModifiedBy>пользователь</cp:lastModifiedBy>
  <cp:lastPrinted>2024-04-08T08:37:00Z</cp:lastPrinted>
  <dcterms:modified xsi:type="dcterms:W3CDTF">2024-04-08T05:37:00Z</dcterms:modified>
  <cp:revision>3</cp:revision>
  <dc:subject/>
  <dc:title>О внесении изменения в 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