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4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системе мониторин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межнациональных (межэтнических)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жконфессиональных конфликтов на территор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и законами от 01.01.2001 № 131-ФЗ «Об общих принцип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от 01.01.2001 № 114-ФЗ «О противодействии экстремистской деятельности», Указом Президента Российской Федерации от 01.01.2001 № 1666 «О Стратегии государственной национальной политики Российской Федерации на период до 2025 года», в целях организации деятельности по осуществлению мониторинга состояния этноконфессиональных отношений и принятия необходимых управленческих мер по раннему предупреждению конфликтных ситуаций в сфере межэтнических и межконфессиональных отношений, руководствуясь ст.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истеме мониторинга по профилактике межнациональных (межэтнических), межконфессиональных конфликтов на территории Пролетарского сельского поселения (приложение).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момента его официального обнародования и подлежит размещению на официальном сайте Администрации Пролетарского сельского поселения в телекоммуникационной сети «Интернет».</w:t>
      </w:r>
    </w:p>
    <w:p>
      <w:pPr>
        <w:pStyle w:val="Style15"/>
        <w:suppressAutoHyphens w:val="tru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А.И. Богатых</w:t>
      </w:r>
    </w:p>
    <w:p>
      <w:pPr>
        <w:pStyle w:val="Style15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5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15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олетарского сельского поселения</w:t>
      </w:r>
    </w:p>
    <w:p>
      <w:pPr>
        <w:pStyle w:val="Style15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5.04.2024 № 56</w:t>
      </w:r>
    </w:p>
    <w:p>
      <w:pPr>
        <w:pStyle w:val="Style15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 системе мониторинга 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профилактике межнациональных (межэтнических), межконфессиональных конфликтов 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ролетарског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ониторинге состояния межнациональных и межконфессиональных отношений, действий по раннему предупреждению конфликтных ситуаций, возникающих на национальной и (или) религиозной почве на территории муниципального образования «Пролетарское сельское поселение»  (далее - мониторинг) разработано в целях организации и проведения мониторинга в сфере межнациональных и межконфессиональных отношений, профилактики экстремизм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Мониторинг основан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ониторинг состояния конфликтности в межнациональных и межконфессиональных отношениях направлен на: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явление конфликтных ситуаций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лучение, обработка и анализ данных о состоянии межнациональных отношений, а также информации о деятельно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национальных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лигиозных организаций</w:t>
        </w:r>
      </w:hyperlink>
      <w:r>
        <w:rPr>
          <w:rFonts w:cs="Times New Roman" w:ascii="Times New Roman" w:hAnsi="Times New Roman"/>
          <w:sz w:val="28"/>
          <w:szCs w:val="28"/>
        </w:rPr>
        <w:t>, диаспор, и т. д.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мониторинга могут быть: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енные объединения, в том числе национальные и религиозные организации, диаспоры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едства массовой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чреждения культуры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зовательные учреждения, влияющие на состояние межнациональных отношений на территории муниципального образования «Пролетарское сельское поселение»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метом мониторинга являются формирующиеся социальные конфликты, межнациональные и межконфессиональные конфликты, а также процессы, воздействующие на состояние межнациональных отношений, например: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кономические (уровень и сферы занятости, уровень благосостояния, распределение собственности)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итические (формы реализации политических прав)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циальные (уровень воздействия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циальную инфраструктуру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ультурные (удовлетворение языковых, образовательных, этнокультурных и религиозных потребностей)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е процессы, которые могут оказывать воздействие на состояние межнациональных отношений.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ониторинг проводится путем: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а и обобщения информации от объектов мониторинга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левого анкетирования межконфессиональных отношений, других методов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К конфликтным ситуациям, требующим оперативного реагирования, могут быть отнесены: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циальные конфликты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жнациональные и межконфессиональные конфликты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крытые (публичные) проявления объектов мониторинга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а и анализа оценок ситуации независимых экспертов в сфере межнациональных и национальной, расовой или религиозной нетерпимости.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Выявление и предупреждение конфликтных ситуаций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Администрация муниципального образования «Пролетарское сельское поселение» совместно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охранительными орган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 согласованию) на территории муниципального образования «Пролетарское сельское поселение»: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о изучают и анализируют информацию о состоянии общественно-политической и социально-экономической обстановки, складывающейся на территории района, развитие которой может вызвать социальные конфликты, экстремистские проявления, межнациональные конфликты; вырабатывают необходимые предложения по устранению причин и условий, способствующих проявлению таких процессов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еженедельный мониторинг оперативной обстановки на предмет наличия признаков правонарушений и преступлений, связанных с социальными, межнациональными и межконфессиональными конфликтами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водят мониторинг средств массовой информации на предмет содержания в них материалов экстремистского и террористического характера. В случае выявления указанных фактов Администрация Пролетарского сельского поселения незамедлительно направляет информацию в МО МВД России «Красносулинский»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заявления граждан, юридических лиц, содержащих сведения о возможных конфликтах в указанной сфере, незамедлительно извещают об этом Красносулинскую городскую прокуратуру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 проверяют всю имеющуюся информацию о нелегальном нахождении иностранных граждан, целях и основаниях их прибытия в район. О наиболее значимых ситуациях группового прибытия граждан указанной категории незамедлительно извещают Красносулинскую городскую прокуратуру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Администрация Пролетарского сельского поселения: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вязь с лидерами общественных объединений, в том числе национальных и религиозных организаций и выясняет ситуацию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 информирует Красносулинскую городскую прокуратуру, МО МВД России «Красносулинский» о наличии скрытых противоречий и социальной напряженности и действиях, предпринимаемых для их предотвращения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первоочередных мерах по предупреждению возможной конфликтной ситуации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вязь с руководителями правоохранительных органов на территории района и способствует их привлечению к анализу и урегулированию ситуации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 встречи с руководителями национальных общественных объединений, лидерами религиозных организаций, пользующими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вторите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общественными и политическими деятелями, руководителями организаций и учреждений района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лан действий 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конфликтной ситуации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В случае возникновения конфликтной ситуации на территории района Администрация Пролетар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ирует правоохранительные органы о возникновении конфликтной ситуации и действиях, предпринимаемых для ее предотвращения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мониторинг информации, поступающей от имеющихся источников, для принятия обоснованных предложений и последующих решений в соответствии с полномочиями Администрации Пролетарского сельского поселения, освещения данной ситуации в печатных и электронных средствах массовой информации, сети Интернет и обеспечивает разъяснительную работу, направленную на предотвращение публикации материалов, способных привести к развитию конфликтной ситуации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станавливает, поддерживает и развивает связь с редакциями и корреспондентами региональных и местных печатных и электронных средств массовой информации, в том числе посредством проведения пресс-конференций, распространения пресс-релизов и других методов, включая, в том числе, работу в сети Интернет;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одит встречи с руководителями этнокультурных объединений, лидерами религиозных организаций, пользующимися авторитетом деятелями науки и культуры, общественными и политическими деятелями, руководителями организаций и учреждений по вопросам формирующейся конфликтной ситуации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 предложение о формировании рабочей группы для комплексного рассмотрения возникшей ситуации на месте и ее урегулирования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ет взаимодействие с органами государственной власти, участвующими в обеспечении правопорядка, национальной безопасности на территории муниципального образования.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квидация последствий конфликтных ситуаций</w:t>
      </w:r>
    </w:p>
    <w:p>
      <w:pPr>
        <w:pStyle w:val="Style15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В целях ликвидации последствий конфликтных ситуаций в Администрации Пролетарского сельского поселения  создается рабочая группа (комиссия), в состав которой по согласованию включаются представители государственных органов исполнительной власти.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о и состав рабочей группы (комиссии) определяются главой Администрации Пролетарского сельского поселения .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мплексной ликвидации последствий конфликтных ситуаций в состав рабочей группы (комиссии) включаются (по согласованию):</w:t>
      </w:r>
    </w:p>
    <w:p>
      <w:pPr>
        <w:pStyle w:val="Style15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путаты Собрания депутатов Пролетарского сельского поселения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ители правоохранительных органов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лидеры заинтересованных общественных объединений, в том числе национальных и религиозных организаций, действующих на территории района;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ели предприятий, организаций и учреждений района.</w:t>
      </w:r>
    </w:p>
    <w:p>
      <w:pPr>
        <w:pStyle w:val="Style15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деятельности рабочей группы (комиссии) вырабатываются предложения по профилактике и предотвращению возникновения конфликтных ситуаций в дальнейшем.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еречень показателей мониторинга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показатели монитори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на территории поселения религиозные объединения, организации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регистрированных и действующих на территории поселения 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 миграционного законод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упивших в Администрацию поселения  запросов на проведение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гласованных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стоявшихся согласованных (несогласованных) публичных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астников состоявшихся публичных мероприятий (по каждому мероприят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ие мероприятия, проводимые 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фактах уничтожения посевов при несанкционированном выпасе ск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Этнический состав народной дружины</w:t>
            </w:r>
          </w:p>
        </w:tc>
      </w:tr>
    </w:tbl>
    <w:p>
      <w:pPr>
        <w:pStyle w:val="Normal"/>
        <w:suppressAutoHyphens w:val="true"/>
        <w:ind w:right="567" w:hanging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19710</wp:posOffset>
              </wp:positionH>
              <wp:positionV relativeFrom="paragraph">
                <wp:posOffset>-3632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8.6pt;mso-position-vertical-relative:text;margin-left: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12"/>
    <w:qFormat/>
    <w:rPr>
      <w:rFonts w:ascii="Cambria" w:hAnsi="Cambria" w:cs="Cambria"/>
      <w:color w:val="243F6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obshestvenno_gosudarstvennie_obtzedineniya/" TargetMode="External"/><Relationship Id="rId4" Type="http://schemas.openxmlformats.org/officeDocument/2006/relationships/hyperlink" Target="http://www.pandia.ru/text/category/religioznie_obtzedineniya/" TargetMode="External"/><Relationship Id="rId5" Type="http://schemas.openxmlformats.org/officeDocument/2006/relationships/hyperlink" Target="http://www.pandia.ru/text/category/sredstva_massovoj_informatcii/" TargetMode="External"/><Relationship Id="rId6" Type="http://schemas.openxmlformats.org/officeDocument/2006/relationships/hyperlink" Target="http://www.pandia.ru/text/category/sotcialmznaya_infrastruktura/" TargetMode="External"/><Relationship Id="rId7" Type="http://schemas.openxmlformats.org/officeDocument/2006/relationships/hyperlink" Target="http://www.pandia.ru/text/category/pravoohranitelmznie_organi/" TargetMode="External"/><Relationship Id="rId8" Type="http://schemas.openxmlformats.org/officeDocument/2006/relationships/hyperlink" Target="http://www.pandia.ru/text/category/avtorite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4:00Z</dcterms:created>
  <dc:creator>Office</dc:creator>
  <dc:description/>
  <cp:keywords/>
  <dc:language>en-US</dc:language>
  <cp:lastModifiedBy>пользователь</cp:lastModifiedBy>
  <cp:lastPrinted>2024-04-19T11:55:00Z</cp:lastPrinted>
  <dcterms:modified xsi:type="dcterms:W3CDTF">2024-04-19T08:55:00Z</dcterms:modified>
  <cp:revision>3</cp:revision>
  <dc:subject/>
  <dc:title/>
</cp:coreProperties>
</file>