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24   № 1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1.12.2023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4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9.09.2024 № 119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1.12.2023 № 133 «Об утверждении плана реализации муниципальной программы Пролетарского сельского поселения «Управление муниципальными финансами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30.09.2024 № 1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4-07-08T09:35:00Z</cp:lastPrinted>
  <dcterms:modified xsi:type="dcterms:W3CDTF">2024-10-03T20:04:00Z</dcterms:modified>
  <cp:revision>39</cp:revision>
  <dc:subject/>
  <dc:title/>
</cp:coreProperties>
</file>