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  № 15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Развитие транспортной системы» н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05.12.2024 №156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3 «Развитие транспортной систем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единый аналитический план реализации муниципальной программы Пролетарского сельского поселения «Развитие транспортной системы» на 2025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06.12.2024 № 156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транспортной систем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транспортной инфраструктуры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6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6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6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6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вышение безопасности дорожного движения на территории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5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1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12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4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4-12-10T08:50:00Z</dcterms:modified>
  <cp:revision>10</cp:revision>
  <dc:subject/>
  <dc:title/>
</cp:coreProperties>
</file>