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25.05.2010                                                             № 67                                           х. Пролетарка</w:t>
      </w:r>
    </w:p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466" w:hRule="atLeast"/>
        </w:trPr>
        <w:tc>
          <w:tcPr>
            <w:tcW w:w="4900" w:type="dxa"/>
            <w:tcBorders/>
          </w:tcPr>
          <w:p>
            <w:pPr>
              <w:pStyle w:val="3"/>
              <w:tabs>
                <w:tab w:val="clear" w:pos="708"/>
                <w:tab w:val="left" w:pos="5220" w:leader="none"/>
              </w:tabs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решение Собрания депутатов Пролетарского сельского              поселения от 12.11.2009 № 44 «Об установлении земельного нал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1"/>
        <w:jc w:val="both"/>
        <w:rPr/>
      </w:pPr>
      <w:r>
        <w:rPr/>
        <w:t>В целях приведения в соответствие с действующим областным законодательством, в связи с окончанием срока действия Областного закона от 05.05.2004 г. № 102-ЗС «О приоритетном развитии шахтерских территорий Ростовской области», руководствуясь ст. 24 Устава муниципального образования «Пролетарское сельское поселение»,-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3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  <w:tab w:val="left" w:pos="5220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решение Собрания депутатов Пролетарского сельского  поселения от 12.11.2009 № 44 «Об установлении земельного налога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 пункте 8 исключить подпункт 2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2) хозяйствующие субъекты, осуществляющие деятельность на шахтерских территориях Ростовской области и заключившие договоры о муниципальной поддержке, в соответствии с Областным законом от 05.05.2004 г. № 102-ЗС «О приоритетном развитии шахтерских территорий Ростовской области.».</w:t>
      </w:r>
    </w:p>
    <w:p>
      <w:pPr>
        <w:pStyle w:val="Normal"/>
        <w:ind w:firstLine="81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не ранее чем по истечении одного месяца со дня его официального обнародования и распространяется на правоотношения, возникшие с 1 января 2010 год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3. Контроль за исполнением настоящего  решения возложить на Главу Пролетарского сельского поселения А.Н.Бойцова.</w:t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ролетар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       А. Н. Бойц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4:00Z</dcterms:created>
  <dc:creator>Чапиковский</dc:creator>
  <dc:description/>
  <cp:keywords/>
  <dc:language>en-US</dc:language>
  <cp:lastModifiedBy>FO</cp:lastModifiedBy>
  <cp:lastPrinted>2010-05-31T09:44:00Z</cp:lastPrinted>
  <dcterms:modified xsi:type="dcterms:W3CDTF">2010-05-31T05:44:00Z</dcterms:modified>
  <cp:revision>18</cp:revision>
  <dc:subject/>
  <dc:title>Проект внесен</dc:title>
</cp:coreProperties>
</file>