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color w:val="000000"/>
          <w:szCs w:val="28"/>
        </w:rPr>
        <w:t>И</w:t>
      </w:r>
      <w:r>
        <w:rPr>
          <w:b/>
          <w:kern w:val="2"/>
          <w:szCs w:val="28"/>
        </w:rPr>
        <w:t>сполнение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лана </w:t>
      </w:r>
      <w:r>
        <w:rPr>
          <w:b/>
          <w:bCs/>
          <w:spacing w:val="-4"/>
          <w:szCs w:val="28"/>
          <w:lang w:eastAsia="zh-CN"/>
        </w:rPr>
        <w:t xml:space="preserve">мероприятий по противодействию коррупции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>в Администрации Пролетарского сельского поселения на 2021-2024 годы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3685"/>
        <w:gridCol w:w="5846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№</w:t>
            </w: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rFonts w:cs="Courier New"/>
                <w:spacing w:val="-4"/>
                <w:szCs w:val="28"/>
              </w:rPr>
              <w:b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(объем финансирования при налич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2021-2024 гг. - обеспечение контроля его выполн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Внесение изменений в </w:t>
            </w:r>
            <w:r>
              <w:rPr/>
              <w:t>действующий план противодействия коррупции в соответствии с Национальным планом противодействия коррупции на 2021-2024 годы за 2023 год не проводилось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комиссии по противодействию коррупции (далее - Комиссия) и обеспечение контроля исполнения принятых ре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, в соответствии с планом работы Комисс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аспоряжения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, от 14.12.2021 №38 «О внесении изменений в распоряжение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3 год было проведено 4 заседания комиссии по противодействию коррупции в Администрации Пролетар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Отчет о выполнении настоящего плана был рассмотрен на заседании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ые акты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 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3 год изменения в нормативно-правовые акты не вносилис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 </w:t>
            </w:r>
            <w:r>
              <w:rPr>
                <w:spacing w:val="-4"/>
                <w:szCs w:val="28"/>
              </w:rPr>
              <w:t xml:space="preserve">отчет об исполнении настоящего плана </w:t>
            </w:r>
            <w:r>
              <w:rPr>
                <w:szCs w:val="28"/>
              </w:rPr>
              <w:t xml:space="preserve"> в разделе «Противодействие коррупции»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о действенного функционирования комиссий по соблюдению требований к служебному поведению муниципальных служащих и урегулированию конфликта интересов. Обращений о возникновении конфликта интересов за 2023 год не поступал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 с мо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и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юча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ы юридической ответственности к муниципальным служащим, совершившим коррупционные правонарушения не применялись, фактов совершения коррупционных правонарушений за 2023 год не выявлен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spacing w:val="-4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Фактов несоблюдения гражданами, замещавшими должности муниципальной службы Администрации Пролетарского сельского поселения, ограничений при заключении ими после увольнения с муниципальной службы Администрации Пролетарского сельского поселения трудового договора и (или) гражданско-правового договора в случаях, предусмотренных федеральными законами за 2023 год не выявлено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ение </w:t>
            </w:r>
            <w:r>
              <w:rPr>
                <w:color w:val="000000"/>
                <w:szCs w:val="28"/>
              </w:rPr>
              <w:t>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23 год возникновения конфликта интересов не зафиксировано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и поступлении на муниципальную должность исполняется решение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едставлены сведения на 22 человека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 заполн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дельные должности муниципальной службы на официальном сайте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В соответствии с подпунктом «ж» пункта 1 Указа Президента Российской Федерации от 29.12.2022 «968 «Об особенностях исполнения обязанностей, соблюдения ограничений и запретов в области 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на официальных сайтах органов и организаций 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ется 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проводится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(в части, касающейся коррупционных правонаруш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Сведения о доходах, расходах, об имуществе и обязательствах имущественного характера,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 были предоставлены своевременно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людается порядок </w:t>
            </w:r>
            <w:r>
              <w:rPr>
                <w:spacing w:val="-4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а также за расходами их супруг (супругов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 2023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3 год не было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 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23 год сообщений о полученных подарках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  <w:r>
              <w:rPr>
                <w:rStyle w:val="FontStyle15"/>
                <w:b w:val="false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3 год не зафиксировано фактов рассмотрения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уведомлений муниципальных служащих о фактах обращения в целях склонения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3 год не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3 год не зафиксировано фактов поступления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на работа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рос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дровый резерв в Администрации Пролетарского сельского поселения сформирован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инимаем  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2023год в прокуратуру города Красного Сулина и Красносулинского района всего было направлено 48 нормативных правовых акта Пролетарского сельского поселения,  из них 13 решений Собрания депутатов Пролетарского сельского поселения и 35 постановлений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2023 год не выявлено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веден мониторинг выявления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 Нарушений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январ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предоставляется, согласно установленного срок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3 год информации о возникновении фактов коррупции</w:t>
            </w:r>
            <w:r>
              <w:rPr>
                <w:spacing w:val="-4"/>
                <w:szCs w:val="28"/>
              </w:rPr>
              <w:t xml:space="preserve"> в Администрацию Пролетарского сельского поселения не поступал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3 год фактов нарушения </w:t>
            </w:r>
            <w:r>
              <w:rPr>
                <w:spacing w:val="-4"/>
                <w:szCs w:val="28"/>
              </w:rPr>
              <w:t>запретов, ограничений и требований, установленных в целях противодействия коррупции муниципальными служащими Администрации Пролетарского сельского поселения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6. </w:t>
            </w:r>
            <w:r>
              <w:rPr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а </w:t>
            </w:r>
            <w:r>
              <w:rPr>
                <w:spacing w:val="-4"/>
                <w:szCs w:val="28"/>
              </w:rPr>
              <w:t>актуальная информация   об   антикоррупционной  деятельности</w:t>
            </w:r>
            <w:r>
              <w:rPr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На официальном сайте Администрации Пролетарского сельского поселения размещен телефон «горячей линии», по которому можно сообщить о факте возникновения коррупционных проявлений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2023 году обучение не проводилось  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3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имаем 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участие в обучающих семинарах - совещаниях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  <w:r>
              <w:rPr>
                <w:rFonts w:cs="Courier New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</w:rPr>
              <w:t>8.</w:t>
            </w: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 xml:space="preserve"> Взаимодействие с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ление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Представление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Контроль произведен в порядке и сроки, установленные в </w:t>
            </w:r>
            <w:r>
              <w:rPr>
                <w:szCs w:val="28"/>
              </w:rPr>
              <w:t>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1:00Z</dcterms:created>
  <dc:creator>Ирина</dc:creator>
  <dc:description/>
  <dc:language>en-US</dc:language>
  <cp:lastModifiedBy>пользователь</cp:lastModifiedBy>
  <cp:lastPrinted>2021-10-25T16:09:00Z</cp:lastPrinted>
  <dcterms:modified xsi:type="dcterms:W3CDTF">2023-12-25T06:21:00Z</dcterms:modified>
  <cp:revision>2</cp:revision>
  <dc:subject/>
  <dc:title/>
</cp:coreProperties>
</file>