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4 № 11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Пролетарского сельского поселения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 №213  «Об утверждении Правил обустройства мест (площадок) накопления твердых коммунальных отходов и ведения их реестра на территории Пролетар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Красносулинской городской прокуратуры от 23.01.2024 №07-23/Прдп43-24-20600028 на постановление Администрации Пролетарского сельского поселения от 28.12.2018 №213  «Об утверждении Правил обустройства мест (площадок) накопления твердых коммунальных отходов и ведения их реестра на территории Пролетарского сельского поселения», в  целях приведения в соответствие с действующим Федеральным законам от 24.06.1998 №89-ФЗ «Об отходах производства и потребления», постановлением Правительства Российской Федерации от 28.12.2020 №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статьей 37 Устава муниципального образования «Пролетарское сельское поселение», Администрации Пролетарского сельского поселения,-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Постановление Администрации Пролетарского сельского поселения от 28.12.2018 №213  «Об утверждении Правил обустройства мест (площадок) накопления твердых коммунальных отходов и ведения их реестра на территории Пролетарского сельского поселения» - отменить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путем размещения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  <w:tab/>
        <w:t xml:space="preserve">                                              А.И. Богатых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07:00Z</dcterms:created>
  <dc:creator>Your User Name</dc:creator>
  <dc:description/>
  <dc:language>en-US</dc:language>
  <cp:lastModifiedBy>пользователь</cp:lastModifiedBy>
  <cp:lastPrinted>2024-01-29T17:06:00Z</cp:lastPrinted>
  <dcterms:modified xsi:type="dcterms:W3CDTF">2024-01-29T14:07:00Z</dcterms:modified>
  <cp:revision>2</cp:revision>
  <dc:subject/>
  <dc:title/>
</cp:coreProperties>
</file>