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  <w:br/>
        <w:t>РОСТОВСКОЙ ОБЛАСТ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0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29.01.2024 № 12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. Пролетарка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 утверждении реестра и схемы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ест размещения контейнерных площадок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ля временного хранения твердых коммунальных отходо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В целях обеспечения охраны окружающей среды и здоровья человека на территор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34 ФЗ № 89 «об отходах производства и потреб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руководствуясь статьей 37 Устава муниципального образования «Пролетарское сельское поселение», Администрация Пролетарского сельского поселения,-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left="7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ЕТ:</w:t>
      </w:r>
    </w:p>
    <w:p>
      <w:pPr>
        <w:pStyle w:val="Normal"/>
        <w:shd w:fill="FFFFFF" w:val="clear"/>
        <w:spacing w:lineRule="auto" w:line="240"/>
        <w:ind w:left="7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. Утвердить реестр мест размещения контейнерных площадок для сбора ТКО на территор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осул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района (Приложение № 1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 Утвердить схемы расположения земельного участка или земельных участков на кадастровом плане территории (Приложения № 2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3. Обнарод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264" w:hRule="atLeast"/>
        </w:trPr>
        <w:tc>
          <w:tcPr>
            <w:tcW w:w="99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                                                    А.И. Богаты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Приложение №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>Пролетарского</w:t>
      </w:r>
      <w:r>
        <w:rPr>
          <w:rFonts w:cs="Times New Roman" w:ascii="Times New Roman" w:hAnsi="Times New Roman"/>
          <w:szCs w:val="28"/>
          <w:lang w:val="en-US"/>
        </w:rPr>
        <w:t xml:space="preserve"> сельского поселения</w:t>
      </w:r>
    </w:p>
    <w:p>
      <w:pPr>
        <w:pStyle w:val="Normal"/>
        <w:ind w:firstLine="720"/>
        <w:jc w:val="right"/>
        <w:rPr/>
      </w:pPr>
      <w:r>
        <w:rPr/>
        <w:t>от 29.01.2024  № 12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50"/>
        <w:gridCol w:w="1276"/>
        <w:gridCol w:w="1276"/>
        <w:gridCol w:w="1275"/>
        <w:gridCol w:w="1276"/>
        <w:gridCol w:w="1701"/>
        <w:gridCol w:w="1559"/>
        <w:gridCol w:w="1276"/>
        <w:gridCol w:w="1418"/>
        <w:gridCol w:w="1417"/>
        <w:gridCol w:w="1140"/>
        <w:gridCol w:w="136"/>
      </w:tblGrid>
      <w:tr>
        <w:trPr>
          <w:trHeight w:val="1547" w:hRule="atLeast"/>
        </w:trPr>
        <w:tc>
          <w:tcPr>
            <w:tcW w:w="1547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AF100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ет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А. И. Богатых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21" января  2024 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9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естр мест (площадок) накопления твердых коммунальных отходов на территории Пролета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нные о нахождении мест(площадок) накопления ТК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нные об источниках образования ТКО*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источн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еографические координат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рытие (грунт, асфальт, бетон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контейнерной площадки, кв.м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размещенных/планируемых контейнеров/бункеров,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 рег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актные дан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Мира, напротив дома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53         40,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Мира, дом 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53         40,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Победы, дом №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  40,2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 ул. Победы, напротив дома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  40,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Победы, дом 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 40,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Победы, дом № 2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 40,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Победы, дом №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  40,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2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Победы дом №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  40,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Молодежная дом №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08       40,2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 Степной дом №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19       40,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 Степной дом 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19       40,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Советская дом №2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9       40,1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Советская дом №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            40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Советская дом №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9       40,1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6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Советская, напротив дома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9       40,1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Советская, напротив  дома №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9       40,19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. Пролетарка пер. Колодезный 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2       40,1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Садовая дом №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2       40,1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Зеленая, напротив  дома  №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7          40,1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Зеленая, возле детск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7         40,1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Заречная, дом №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48         40,1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Заречная, напротив дома 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48         40,1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Садовая, напротив дома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2       40,1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Александровская, дом №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          40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Александровская, дом №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          40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 Центральный, дом №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         40,1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Александровская, дом №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          40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 Мостовой, дом №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24        40,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Александровская, дом 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          40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Победы, дом №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  40,2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Молодежная, возле футбольного 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08        40,2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. Пролетарка пер. Мостовой, дом №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24       40,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 Трудовой, дом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28      40,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 Школьный, дом №6 пар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29       40,1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6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 Школьный, дом 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29       40,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Школьный, дом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29       40,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 Центральный, напротив дома №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         40,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 Центральный, дом №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         40,1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пер. Комсомольский, дом 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833         4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обеды, мотель «Ивуш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40,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. лиц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Победы, кафе «Бере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40,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. лиц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Победы, кафе «Люк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40,2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. лиц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Победы, шиномонт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40,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. лиц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Победы, автостоя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40,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. лиц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В 1,4 км на юго- восток от х. Пролета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1      40,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. лиц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Центральная, дом №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01      40,2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5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Центральная, напротив дома №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01      40,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5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Центральная, дом №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01      40,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4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Центральная, дом №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01      40,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Центральная, магаз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01      40,2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Центральная, мага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01      40,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Центральная, дом №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01      40,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Центральная, дом №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01      40,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Центральная, дом №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01      40,2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5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Школьная, дом №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17       40,2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пер. Кузнечный, дом №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73       40,2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5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пер. Кузнечный, дом №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73       40,2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пер. Балочный, дом №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9        40,2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58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пер. Садовый, напротив дома №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6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тов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ь Красносулинский район с. Прохоровка</w:t>
            </w:r>
          </w:p>
        </w:tc>
      </w:tr>
      <w:tr>
        <w:trPr>
          <w:trHeight w:val="1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пер. Колхозный, дом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6       40,2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тов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ь Красносулинский район с. Прохоровка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Почтовая, дом №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9    40,27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9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Почтовая, напротив дома №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39      40,2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4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Школьная, дом №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917      40,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Шахтерская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771       40,2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3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Шахтерская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771       40,2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. Прохоровка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 Прохоровка ул. Шахтерская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771       40,28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Малая Гнилуша</w:t>
            </w:r>
          </w:p>
        </w:tc>
      </w:tr>
      <w:tr>
        <w:trPr>
          <w:trHeight w:val="14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Малая Гнилуша ул. Восточная, напротив дома №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361          40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тели МК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Малая Гнилуша</w:t>
            </w:r>
          </w:p>
        </w:tc>
      </w:tr>
      <w:tr>
        <w:trPr>
          <w:trHeight w:val="1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Малая Гнилуша ул. Степная, дом №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334      40,1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Малая Гнилуша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Малая Гнилуша ул. Степная, дом №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334      40,1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Малая Гнилуша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Малая Гнилуша ул. Степная, дом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334      40,1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Малая Гнилуша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Малая Гнилуша ул. Степная, напротив дома  №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334      40,1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Малая Гнилуша</w:t>
            </w:r>
          </w:p>
        </w:tc>
      </w:tr>
      <w:tr>
        <w:trPr>
          <w:trHeight w:val="13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Малая Гнилуша ул. Солнечная, дом № 2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29        40,1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Малая Гнилуша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Малая Гнилуша ул. Солнечная, дом №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29        40,1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Малая Гнилуша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Малая Гнилуша ул. Солнечная, напротив дом №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29        40,1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пос. Донлесхоз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Донлесхоз ул. Цветочная, напротив дома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614        40,2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пос. Донлесхоз</w:t>
            </w:r>
          </w:p>
        </w:tc>
      </w:tr>
      <w:tr>
        <w:trPr>
          <w:trHeight w:val="1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Донлесхоз ул. Лесная мага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602       40,2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пос. Донлесхоз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Донлесхоз пер. Зеленый, возле  дома №3 (в лес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602       40,2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пос. Донлесхоз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Донлесхоз ул. Ореховая, возле дома №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619          40,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пос. Донлесхоз</w:t>
            </w:r>
          </w:p>
        </w:tc>
      </w:tr>
      <w:tr>
        <w:trPr>
          <w:trHeight w:val="1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Донлесхоз ул. Пионерская, дом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653         40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пос. Донлесхоз</w:t>
            </w:r>
          </w:p>
        </w:tc>
      </w:tr>
      <w:tr>
        <w:trPr>
          <w:trHeight w:val="1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Донлесхоз ул. Ореховая, напротив  дома 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619          40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пос. Донлесхоз</w:t>
            </w:r>
          </w:p>
        </w:tc>
      </w:tr>
      <w:tr>
        <w:trPr>
          <w:trHeight w:val="15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Донлесхоз ул. Студенческая, дом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619       40,2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пос. Донлесхоз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Донлесхоз ул. Лесная, дом №1, кв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594       40,23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ушкин, ул. Центральная 28</w:t>
            </w:r>
          </w:p>
        </w:tc>
      </w:tr>
      <w:tr>
        <w:trPr>
          <w:trHeight w:val="14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ушкин ул. Центральная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214       40,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ушкин, напротив дома 65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ушкин ул. Центральная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214       40,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ушкин, ул. Центральная 57</w:t>
            </w:r>
          </w:p>
        </w:tc>
      </w:tr>
      <w:tr>
        <w:trPr>
          <w:trHeight w:val="17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ушкин ул. Центральная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214       40,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 Советская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, ул. Мира 13</w:t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. Пролетарка ул. Мира,  дом №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849         40,2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Варфаламее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х. Пролетарка ул.Мира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. Красносулинский район с\п Пролетарское в 800м на юго-запад от г.Красный Сулин</w:t>
            </w:r>
          </w:p>
        </w:tc>
      </w:tr>
      <w:tr>
        <w:trPr>
          <w:trHeight w:val="20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\п Пролетарское в 800м на юго-запад от г.Красный Сул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492               4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Оверченко Дмитрий Ю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с\п Пролетарское в 800м на юго-запад от г.Красный Су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с\п Пролетарское бывшая шахта№4</w:t>
            </w:r>
          </w:p>
        </w:tc>
      </w:tr>
      <w:tr>
        <w:trPr>
          <w:trHeight w:val="19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\п Пролетарское  БЫВШАЯ ШАХТА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627         40,2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Кустовлянкин Александр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74 Ростовская область Красносулинский район с\п Пролетарское бывшая шахта№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с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 Красносулинский район х. Пролетар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2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летарского сельского поселения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imes New Roman" w:ascii="Times New Roman" w:hAnsi="Times New Roman"/>
        </w:rPr>
        <w:t>от 29.01.2024 №12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</w:rPr>
            </w:pPr>
            <w:r>
              <w:rPr>
                <w:i/>
              </w:rPr>
              <w:t>Постановлением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</w:rPr>
            </w:pPr>
            <w:r>
              <w:rPr>
                <w:i/>
              </w:rPr>
              <w:t>Красносулинского райо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13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13"/>
              <w:rPr>
                <w:i/>
                <w:i/>
              </w:rPr>
            </w:pPr>
            <w:r>
              <w:rPr>
                <w:i/>
              </w:rPr>
              <w:t>31.01.2020</w:t>
            </w:r>
          </w:p>
        </w:tc>
        <w:tc>
          <w:tcPr>
            <w:tcW w:w="412" w:type="dxa"/>
            <w:tcBorders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13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0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5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62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5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64,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3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63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4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61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5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62,2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61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993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61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995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5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996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59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994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61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993,8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72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991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70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991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70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989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72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989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72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991,4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94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515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94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517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9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518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9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516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94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515,4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82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458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84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458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83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460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81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460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82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458,2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58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752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57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754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55,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753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56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751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58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752,4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88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667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87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668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85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668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86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666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588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667,1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9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386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8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388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6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387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7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386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9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386,5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90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84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92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84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9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86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90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86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90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84,4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3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79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5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79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5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81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3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81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3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79,2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3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161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2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165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0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165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1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160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3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161,1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15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46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17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46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16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48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14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48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15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46,5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4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48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6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48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5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50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3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49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4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48,0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74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68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73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73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71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73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72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68,3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74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268,8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14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130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13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132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9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129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10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127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14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130,4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30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31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29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33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27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33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28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31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30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31,7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2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411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1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416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29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416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0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411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2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411,9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26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691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25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692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23,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691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24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690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26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691,0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25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707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25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709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20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708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21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706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25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707,8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17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298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16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300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14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299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15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297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17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298,5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82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496,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84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496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84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498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82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498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82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496,1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98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155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98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157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96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157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96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155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98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155,8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85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0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85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11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83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11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83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09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85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09,8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05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179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05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181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97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182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97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180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05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179,1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8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939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90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940,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9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942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7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941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8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939,7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5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095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4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096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2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096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3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094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5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095,1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7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892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7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894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5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894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5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892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87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892,5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0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99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9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301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7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300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8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98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0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99,4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09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94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07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94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07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92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09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92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09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94,1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34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01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33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03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31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02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32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00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34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201,5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40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321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9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323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8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322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38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320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40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2321,6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2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758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0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760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29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759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0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757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2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758,9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8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516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8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518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6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518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6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516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8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516,8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69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528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71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529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69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533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67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533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69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528,4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22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4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24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2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24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2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22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022,7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0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844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9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846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7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845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8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843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0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0844,2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40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337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40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339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38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338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38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336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40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1337,5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1"/>
        <w:gridCol w:w="8395"/>
      </w:tblGrid>
      <w:tr>
        <w:trPr>
          <w:cantSplit w:val="true"/>
        </w:trPr>
        <w:tc>
          <w:tcPr>
            <w:tcW w:w="1003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лист</w:t>
            </w:r>
          </w:p>
          <w:p>
            <w:pPr>
              <w:pStyle w:val="13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41745" cy="78111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7811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13500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26098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right w:val="double" w:sz="4" w:space="0" w:color="000000"/>
            </w:tcBorders>
            <w:vAlign w:val="center"/>
          </w:tcPr>
          <w:p>
            <w:pPr>
              <w:pStyle w:val="13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20" cy="29654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right w:val="double" w:sz="4" w:space="0" w:color="000000"/>
            </w:tcBorders>
            <w:vAlign w:val="center"/>
          </w:tcPr>
          <w:p>
            <w:pPr>
              <w:pStyle w:val="13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/>
              <w:t>Осталь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41745" cy="837374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8373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45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41745" cy="837374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8373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45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41745" cy="837374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8373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45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4925"/>
                        <wp:effectExtent l="0" t="0" r="0" b="0"/>
                        <wp:docPr id="7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4075" cy="34925"/>
                        <wp:effectExtent l="0" t="0" r="0" b="0"/>
                        <wp:docPr id="8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075" cy="3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14668" w:dyaOrig="63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3.8pt;height:2.8pt" filled="f" o:ole="">
                        <v:imagedata r:id="rId21" o:title=""/>
                      </v:shape>
                      <o:OLEObject Type="Embed" ProgID="" ShapeID="ole_rId20" DrawAspect="Content" ObjectID="_666262388" r:id="rId20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055" cy="71120"/>
                        <wp:effectExtent l="0" t="0" r="0" b="0"/>
                        <wp:docPr id="9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" cy="7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13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36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234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63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233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64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232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62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233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61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234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63,6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192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83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193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85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191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86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190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84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192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83,9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552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60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551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62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549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61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551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9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552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60,5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270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0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270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2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268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2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268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0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270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0,4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446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35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445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37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443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36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444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34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446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235,4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419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3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419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5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417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5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417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3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419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353,3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525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197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525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199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523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199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523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197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525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197,1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153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463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155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464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155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466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153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465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153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463,8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381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091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380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092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378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092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379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090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2381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4091,1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41745" cy="786955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4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4925"/>
                        <wp:effectExtent l="0" t="0" r="0" b="0"/>
                        <wp:docPr id="11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4075" cy="34925"/>
                        <wp:effectExtent l="0" t="0" r="0" b="0"/>
                        <wp:docPr id="12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075" cy="3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14668" w:dyaOrig="63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3.8pt;height:2.8pt" filled="f" o:ole="">
                        <v:imagedata r:id="rId31" o:title=""/>
                      </v:shape>
                      <o:OLEObject Type="Embed" ProgID="" ShapeID="ole_rId30" DrawAspect="Content" ObjectID="_194251335" r:id="rId30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055" cy="71120"/>
                        <wp:effectExtent l="0" t="0" r="0" b="0"/>
                        <wp:docPr id="13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" cy="7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ановлением 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</w:rPr>
            </w:pPr>
            <w:r>
              <w:rPr>
                <w:i/>
              </w:rPr>
              <w:t>Красносулинского райо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13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13"/>
              <w:rPr>
                <w:i/>
                <w:i/>
              </w:rPr>
            </w:pPr>
            <w:r>
              <w:rPr>
                <w:i/>
              </w:rPr>
              <w:t>31.01.2020</w:t>
            </w:r>
          </w:p>
        </w:tc>
        <w:tc>
          <w:tcPr>
            <w:tcW w:w="412" w:type="dxa"/>
            <w:tcBorders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13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9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668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132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669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134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667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135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666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133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668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132,7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18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811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18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813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16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813,3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16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811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18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811,9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73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55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75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56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74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58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72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57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73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55,6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1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17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2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19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0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20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59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18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61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17,7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70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612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70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614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68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614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68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612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70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612,0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2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7023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2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7024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0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7024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1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7022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2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7023,1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7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917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5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917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5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915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7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915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7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917,2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667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5830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665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5831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664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5830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665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5828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667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5830,0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93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29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91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30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91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28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93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27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93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29,4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5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42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3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43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2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42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3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40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05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42,4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73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62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71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62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70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61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72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60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273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62,1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374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19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373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20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371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19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373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17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374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219,0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482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059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484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061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480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064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479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063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482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059,9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0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67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0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69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88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69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88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67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790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67,6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62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2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62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2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61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4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60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93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362,6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09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491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11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492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10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493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08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493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609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491,4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071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8034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072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8035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072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8036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070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8036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071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8034,2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3916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8310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3918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8311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3917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8312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3915,9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8311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3916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8310,1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23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00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25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00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25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02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23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02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823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00,6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79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29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77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30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77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28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79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27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179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29,8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12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04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12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06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10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06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10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04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5012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6504,6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219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7717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218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7719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216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7718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217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7716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4219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47717,33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41745" cy="7869555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16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4925"/>
                        <wp:effectExtent l="0" t="0" r="0" b="0"/>
                        <wp:docPr id="15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4075" cy="34925"/>
                        <wp:effectExtent l="0" t="0" r="0" b="0"/>
                        <wp:docPr id="16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075" cy="3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14668" w:dyaOrig="63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63.8pt;height:2.8pt" filled="f" o:ole="">
                        <v:imagedata r:id="rId41" o:title=""/>
                      </v:shape>
                      <o:OLEObject Type="Embed" ProgID="" ShapeID="ole_rId40" DrawAspect="Content" ObjectID="_2090486362" r:id="rId40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055" cy="71120"/>
                        <wp:effectExtent l="0" t="0" r="0" b="0"/>
                        <wp:docPr id="17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" cy="7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13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6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740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121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741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123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729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133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727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131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740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121,4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378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887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37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889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378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890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377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888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378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887,7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499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738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499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740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497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740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497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738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499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738,7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005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052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006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054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004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055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003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053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005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052,7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9885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166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9887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167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9887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168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9885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168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99885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166,3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497,9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965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496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966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495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964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497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963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497,9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965,7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702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914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702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915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700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916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700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914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702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8914,0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212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085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213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087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211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088,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211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086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00212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9085,52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29680" cy="7869555"/>
                  <wp:effectExtent l="0" t="0" r="0" b="0"/>
                  <wp:docPr id="1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7000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83"/>
              <w:gridCol w:w="8098"/>
            </w:tblGrid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4075" cy="34925"/>
                        <wp:effectExtent l="0" t="0" r="0" b="0"/>
                        <wp:docPr id="19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075" cy="3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8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4075" cy="34925"/>
                        <wp:effectExtent l="0" t="0" r="0" b="0"/>
                        <wp:docPr id="20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075" cy="3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8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14668" w:dyaOrig="63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63.05pt;height:2.1pt" filled="f" o:ole="">
                        <v:imagedata r:id="rId51" o:title=""/>
                      </v:shape>
                      <o:OLEObject Type="Embed" ProgID="" ShapeID="ole_rId50" DrawAspect="Content" ObjectID="_197561782" r:id="rId50"/>
                    </w:object>
                  </w:r>
                </w:p>
              </w:tc>
              <w:tc>
                <w:tcPr>
                  <w:tcW w:w="8098" w:type="dxa"/>
                  <w:tcBorders/>
                  <w:vAlign w:val="center"/>
                </w:tcPr>
                <w:p>
                  <w:pPr>
                    <w:pStyle w:val="1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485" cy="83185"/>
                        <wp:effectExtent l="0" t="0" r="0" b="0"/>
                        <wp:docPr id="21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83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098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87"/>
        <w:gridCol w:w="417"/>
        <w:gridCol w:w="1989"/>
      </w:tblGrid>
      <w:tr>
        <w:trPr>
          <w:trHeight w:val="284" w:hRule="exact"/>
        </w:trPr>
        <w:tc>
          <w:tcPr>
            <w:tcW w:w="4639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</w:rPr>
            </w:pPr>
            <w:r>
              <w:rPr>
                <w:i/>
              </w:rPr>
              <w:t>Постановлением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</w:rPr>
            </w:pPr>
            <w:r>
              <w:rPr>
                <w:i/>
              </w:rPr>
              <w:t>Красносулинского района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746" w:type="dxa"/>
            <w:tcBorders/>
          </w:tcPr>
          <w:p>
            <w:pPr>
              <w:pStyle w:val="13"/>
              <w:jc w:val="center"/>
              <w:rPr/>
            </w:pPr>
            <w:bookmarkStart w:id="1" w:name="_GoBack"/>
            <w:bookmarkEnd w:id="1"/>
            <w:r>
              <w:rPr/>
              <w:t>от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13"/>
              <w:rPr>
                <w:i/>
                <w:i/>
              </w:rPr>
            </w:pPr>
            <w:r>
              <w:rPr>
                <w:i/>
              </w:rPr>
              <w:t>25.12.2019</w:t>
            </w:r>
          </w:p>
        </w:tc>
        <w:tc>
          <w:tcPr>
            <w:tcW w:w="417" w:type="dxa"/>
            <w:tcBorders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13"/>
              <w:rPr>
                <w:i/>
                <w:i/>
              </w:rPr>
            </w:pPr>
            <w:r>
              <w:rPr>
                <w:i/>
              </w:rPr>
              <w:t>15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3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361" w:right="510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4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21"/>
        <w:gridCol w:w="1560"/>
        <w:gridCol w:w="1559"/>
      </w:tblGrid>
      <w:tr>
        <w:trPr>
          <w:cantSplit w:val="true"/>
        </w:trPr>
        <w:tc>
          <w:tcPr>
            <w:tcW w:w="494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49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8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494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21"/>
        <w:gridCol w:w="1560"/>
        <w:gridCol w:w="1559"/>
      </w:tblGrid>
      <w:tr>
        <w:trPr>
          <w:tblHeader w:val="true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)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8258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34,95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8258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36,95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8256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36,95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8256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34,95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8258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34,95</w:t>
            </w:r>
          </w:p>
        </w:tc>
      </w:tr>
      <w:tr>
        <w:trPr>
          <w:cantSplit w:val="true"/>
        </w:trPr>
        <w:tc>
          <w:tcPr>
            <w:tcW w:w="49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)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782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19,29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782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21,29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782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21,29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782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19,29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782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19,29</w:t>
            </w:r>
          </w:p>
        </w:tc>
      </w:tr>
      <w:tr>
        <w:trPr>
          <w:cantSplit w:val="true"/>
        </w:trPr>
        <w:tc>
          <w:tcPr>
            <w:tcW w:w="49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3)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810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23,38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810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25,38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8097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25,38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8097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23,38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8810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2237923,38</w:t>
            </w:r>
          </w:p>
        </w:tc>
      </w:tr>
    </w:tbl>
    <w:p>
      <w:pPr>
        <w:pStyle w:val="Normal"/>
        <w:tabs>
          <w:tab w:val="clear" w:pos="708"/>
          <w:tab w:val="left" w:pos="6845" w:leader="none"/>
        </w:tabs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tbl>
      <w:tblPr>
        <w:tblW w:w="97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94"/>
      </w:tblGrid>
      <w:tr>
        <w:trPr>
          <w:cantSplit w:val="true"/>
        </w:trPr>
        <w:tc>
          <w:tcPr>
            <w:tcW w:w="19194" w:type="dxa"/>
            <w:tcBorders/>
          </w:tcPr>
          <w:p>
            <w:pPr>
              <w:pStyle w:val="13"/>
              <w:jc w:val="center"/>
              <w:rPr/>
            </w:pPr>
            <w:r>
              <w:rPr/>
              <w:drawing>
                <wp:inline distT="0" distB="0" distL="0" distR="0">
                  <wp:extent cx="5403850" cy="2981325"/>
                  <wp:effectExtent l="0" t="0" r="0" b="0"/>
                  <wp:docPr id="22" name="PkzoThemeRendered05689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kzoThemeRendered05689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981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94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8000</w:t>
            </w:r>
          </w:p>
        </w:tc>
      </w:tr>
      <w:tr>
        <w:trPr>
          <w:cantSplit w:val="true"/>
        </w:trPr>
        <w:tc>
          <w:tcPr>
            <w:tcW w:w="19194" w:type="dxa"/>
            <w:tcBorders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331"/>
              <w:gridCol w:w="15623"/>
            </w:tblGrid>
            <w:tr>
              <w:trPr>
                <w:trHeight w:val="284" w:hRule="exact"/>
                <w:cantSplit w:val="true"/>
              </w:trPr>
              <w:tc>
                <w:tcPr>
                  <w:tcW w:w="3331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6775" cy="35560"/>
                        <wp:effectExtent l="0" t="0" r="0" b="0"/>
                        <wp:docPr id="23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3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23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331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5345" cy="35560"/>
                        <wp:effectExtent l="0" t="0" r="0" b="0"/>
                        <wp:docPr id="2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5345" cy="3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23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331" w:type="dxa"/>
                  <w:tcBorders/>
                  <w:tcMar>
                    <w:bottom w:w="28" w:type="dxa"/>
                  </w:tcMar>
                </w:tcPr>
                <w:p>
                  <w:pPr>
                    <w:pStyle w:val="Style21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63.8pt;height:2.8pt" filled="f" o:ole="">
                        <v:imagedata r:id="rId61" o:title=""/>
                      </v:shape>
                      <o:OLEObject Type="Embed" ProgID="" ShapeID="ole_rId60" DrawAspect="Content" ObjectID="_1538272408" r:id="rId60"/>
                    </w:object>
                  </w:r>
                </w:p>
              </w:tc>
              <w:tc>
                <w:tcPr>
                  <w:tcW w:w="15623" w:type="dxa"/>
                  <w:tcBorders/>
                  <w:vAlign w:val="center"/>
                </w:tcPr>
                <w:p>
                  <w:pPr>
                    <w:pStyle w:val="1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331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1120"/>
                        <wp:effectExtent l="0" t="0" r="0" b="0"/>
                        <wp:docPr id="25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23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134" w:right="510" w:gutter="0" w:header="709" w:top="1134" w:footer="709" w:bottom="765"/>
          <w:pgNumType w:fmt="decimal"/>
          <w:cols w:num="2" w:equalWidth="false" w:sep="false">
            <w:col w:w="4592" w:space="708"/>
            <w:col w:w="98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sectPr>
      <w:type w:val="continuous"/>
      <w:pgSz w:orient="landscape" w:w="16838" w:h="11906"/>
      <w:pgMar w:left="1134" w:right="510" w:gutter="0" w:header="709" w:top="1134" w:footer="709" w:bottom="765"/>
      <w:cols w:num="2" w:equalWidth="false" w:sep="false">
        <w:col w:w="4592" w:space="708"/>
        <w:col w:w="9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2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0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3"/>
    <w:qFormat/>
    <w:pPr/>
    <w:rPr/>
  </w:style>
  <w:style w:type="paragraph" w:styleId="Style22">
    <w:name w:val="Заголовок таблицы повторяющийся"/>
    <w:basedOn w:val="13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 Unicode MS" w:hAnsi="Arial Unicode MS" w:eastAsia="Arial Unicode MS" w:cs="Mangal"/>
      <w:i/>
      <w:iCs/>
      <w:color w:val="000000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 Unicode MS" w:hAnsi="Arial Unicode MS" w:eastAsia="Arial Unicode MS" w:cs="Mangal"/>
      <w:color w:val="000000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1500" w:after="960"/>
      <w:jc w:val="center"/>
    </w:pPr>
    <w:rPr>
      <w:rFonts w:ascii="Times New Roman" w:hAnsi="Times New Roman" w:eastAsia="Arial Unicode MS" w:cs="Times New Roman"/>
      <w:sz w:val="28"/>
      <w:szCs w:val="28"/>
      <w:lang w:eastAsia="zh-CN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Times New Roman" w:hAnsi="Times New Roman" w:eastAsia="Arial Unicode MS" w:cs="Times New Roman"/>
      <w:sz w:val="28"/>
      <w:szCs w:val="28"/>
      <w:lang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ind w:hanging="160"/>
      <w:jc w:val="center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/>
      <w:ind w:hanging="1180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</w:pPr>
    <w:rPr>
      <w:rFonts w:ascii="Times New Roman" w:hAnsi="Times New Roman" w:eastAsia="Arial Unicode MS" w:cs="Times New Roman"/>
      <w:i/>
      <w:iCs/>
      <w:spacing w:val="-30"/>
      <w:sz w:val="42"/>
      <w:szCs w:val="42"/>
      <w:lang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true"/>
      <w:spacing w:lineRule="atLeast" w:line="240" w:before="1260" w:after="60"/>
      <w:jc w:val="both"/>
    </w:pPr>
    <w:rPr>
      <w:rFonts w:ascii="Corbel" w:hAnsi="Corbel" w:eastAsia="Arial Unicode MS" w:cs="Corbel"/>
      <w:sz w:val="19"/>
      <w:szCs w:val="19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uppressAutoHyphens w:val="true"/>
      <w:spacing w:lineRule="atLeast" w:line="240" w:before="60" w:after="0"/>
      <w:jc w:val="both"/>
    </w:pPr>
    <w:rPr>
      <w:rFonts w:ascii="Times New Roman" w:hAnsi="Times New Roman" w:eastAsia="Arial Unicode MS" w:cs="Times New Roman"/>
      <w:sz w:val="19"/>
      <w:szCs w:val="19"/>
      <w:lang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uppressAutoHyphens w:val="true"/>
      <w:spacing w:lineRule="exact" w:line="317" w:before="480" w:after="0"/>
      <w:jc w:val="center"/>
    </w:pPr>
    <w:rPr>
      <w:rFonts w:ascii="Corbel" w:hAnsi="Corbel" w:eastAsia="Arial Unicode MS" w:cs="Corbel"/>
      <w:sz w:val="26"/>
      <w:szCs w:val="26"/>
      <w:lang w:eastAsia="zh-CN"/>
    </w:rPr>
  </w:style>
  <w:style w:type="paragraph" w:styleId="Style27">
    <w:name w:val="Абзац списка"/>
    <w:basedOn w:val="Normal"/>
    <w:qFormat/>
    <w:pPr>
      <w:widowControl w:val="false"/>
      <w:suppressAutoHyphens w:val="true"/>
      <w:spacing w:lineRule="auto" w:line="24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oleObject" Target="embeddings/oleObject1.bin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10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oleObject" Target="embeddings/oleObject2.bin"/><Relationship Id="rId31" Type="http://schemas.openxmlformats.org/officeDocument/2006/relationships/image" Target="media/image8.png"/><Relationship Id="rId32" Type="http://schemas.openxmlformats.org/officeDocument/2006/relationships/image" Target="media/image9.wmf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image" Target="media/image11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oleObject" Target="embeddings/oleObject3.bin"/><Relationship Id="rId41" Type="http://schemas.openxmlformats.org/officeDocument/2006/relationships/image" Target="media/image8.png"/><Relationship Id="rId42" Type="http://schemas.openxmlformats.org/officeDocument/2006/relationships/image" Target="media/image9.wmf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image" Target="media/image12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oleObject" Target="embeddings/oleObject4.bin"/><Relationship Id="rId51" Type="http://schemas.openxmlformats.org/officeDocument/2006/relationships/image" Target="media/image8.png"/><Relationship Id="rId52" Type="http://schemas.openxmlformats.org/officeDocument/2006/relationships/image" Target="media/image9.wmf"/><Relationship Id="rId53" Type="http://schemas.openxmlformats.org/officeDocument/2006/relationships/header" Target="header12.xml"/><Relationship Id="rId54" Type="http://schemas.openxmlformats.org/officeDocument/2006/relationships/footer" Target="footer12.xml"/><Relationship Id="rId55" Type="http://schemas.openxmlformats.org/officeDocument/2006/relationships/header" Target="header13.xml"/><Relationship Id="rId56" Type="http://schemas.openxmlformats.org/officeDocument/2006/relationships/footer" Target="footer13.xml"/><Relationship Id="rId57" Type="http://schemas.openxmlformats.org/officeDocument/2006/relationships/image" Target="media/image13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oleObject" Target="embeddings/oleObject5.bin"/><Relationship Id="rId61" Type="http://schemas.openxmlformats.org/officeDocument/2006/relationships/image" Target="media/image8.png"/><Relationship Id="rId62" Type="http://schemas.openxmlformats.org/officeDocument/2006/relationships/image" Target="media/image9.wmf"/><Relationship Id="rId63" Type="http://schemas.openxmlformats.org/officeDocument/2006/relationships/header" Target="header14.xml"/><Relationship Id="rId64" Type="http://schemas.openxmlformats.org/officeDocument/2006/relationships/footer" Target="footer14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5:00Z</dcterms:created>
  <dc:creator>ГЕОКАДАСТР1-З</dc:creator>
  <dc:description/>
  <cp:keywords/>
  <dc:language>en-US</dc:language>
  <cp:lastModifiedBy>пользователь</cp:lastModifiedBy>
  <cp:lastPrinted>2024-01-30T14:41:00Z</cp:lastPrinted>
  <dcterms:modified xsi:type="dcterms:W3CDTF">2024-01-30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41</vt:lpwstr>
  </property>
  <property fmtid="{D5CDD505-2E9C-101B-9397-08002B2CF9AE}" pid="4" name="Сборка ПКЗО">
    <vt:lpwstr>5.2.36</vt:lpwstr>
  </property>
</Properties>
</file>