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4 №14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Об утверждении формы заявки о включении с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о месте (площадке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 xml:space="preserve"> реестр мест (площадок) накопления тверд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 xml:space="preserve">коммунальных отход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территории Пролетар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0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обеспечения охраны окружающей среды и здоровья человека на территории Пролетарского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в соответствии с пунктом 5 статьи 134 ФЗ № 89 «Об отходах производства и потребления, руководствуясь статьей 37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shd w:fill="FFFFFF" w:val="clear"/>
        <w:spacing w:before="0" w:after="280"/>
        <w:ind w:left="794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форму заявки о включении сведений, о месте (площадке) накопления твёрдых коммунальных отходов в реестр мест (площадок) накопления твердых коммунальных отходов на территории Пролетарского сельского поселения (Приложение № 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ab/>
        <w:t>2. Обнародовать настоящее постановление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летарского сельского поселения                                                       А.И. Богат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</w:rPr>
        <w:t>Пролетарского сельского поселения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 xml:space="preserve">о включении сведений, о месте (площадке) накопления твердых коммунальных отходов в реестр мест (площадок) накопления твердых коммунальных от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>на территории Пролета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ошу включить в реестр мест (площадок) накопления твердых коммунальных отходов контейнерную площадку для накопления твердых коммунальных отходов: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2806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Характерис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Значение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Адрес места (площадки) накопления твердых коммунальных от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Географические координ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Технические характеристики места (площадки) накопления твердых коммунальных отходов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 площадь, м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 используемое покрыт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 количество планируемых к размещению контейнеров и (или) бункеров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 объем контейнера/ бункера, куб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ля юридического лица/ индивидуального предпринимателя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сновной государственный регистрационный номер записи в Едином государственном реестре юридических лиц / Едином государственном реестре индивидуальных предприним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актический адрес юридического лица/ адрес регистрации по месту жительства индивидуального предприним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ля физического лиц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фамилия, имя, отчество (при наличии); серия, номер, дата выдачи паспор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фактический адрес /адрес регистрации по месту жительства физического лиц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нтактный телефон, факс, адрес электронной поч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ъект капитального строительства (МКД, ИЖС, здание, сооружение);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vertAlign w:val="super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Приложение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правоустанавливающего документа на земельный участок, на котором размещено место (площадка) накопления твердых коммунальных отходов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хема размещения места (площадки) накопления твердых коммунальных отход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места (площадки) накопления твердых коммунальных отходов в формате </w:t>
      </w:r>
      <w:r>
        <w:rPr>
          <w:rFonts w:eastAsia="Times New Roman" w:cs="Times New Roman" w:ascii="Times New Roman" w:hAnsi="Times New Roman"/>
          <w:spacing w:val="2"/>
          <w:lang w:val="en-US" w:eastAsia="ru-RU"/>
        </w:rPr>
        <w:t>jpeg</w:t>
      </w:r>
      <w:r>
        <w:rPr>
          <w:rFonts w:eastAsia="Times New Roman" w:cs="Times New Roman" w:ascii="Times New Roman" w:hAnsi="Times New Roman"/>
          <w:spacing w:val="2"/>
          <w:lang w:eastAsia="ru-RU"/>
        </w:rPr>
        <w:t>, рекомендуемое разрешение фотоматериалов не менее 750*900 пикселей. Предпочтительная точка съёмки – на расстоянии не менее 5 метров слева от объекта при дневном освещении. На фотографии отчетливо видны: ограждение, покрытие, оснащение контейнерами и бункерам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ind w:firstLine="1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___________________________</w:t>
        <w:tab/>
        <w:tab/>
        <w:t>___________</w:t>
        <w:tab/>
        <w:tab/>
        <w:tab/>
        <w:t xml:space="preserve">______________  </w:t>
      </w:r>
    </w:p>
    <w:p>
      <w:pPr>
        <w:pStyle w:val="Normal"/>
        <w:shd w:fill="FFFFFF" w:val="clear"/>
        <w:ind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(Ф.И.О. заявителя/представителя)                 (дата)                                      (подпись)</w:t>
      </w:r>
    </w:p>
    <w:p>
      <w:pPr>
        <w:pStyle w:val="Normal"/>
        <w:shd w:fill="FFFFFF" w:val="clear"/>
        <w:ind w:firstLine="1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Я,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vertAlign w:val="superscript"/>
          <w:lang w:eastAsia="ru-RU"/>
        </w:rPr>
        <w:t>(ФИО лица, которое дает соглас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аю согласие на обработку персональных данных, содержащихся в настоящей заявке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____________________________________________________          ____________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(Фамилия, Имя, Отчество (при наличии))</w:t>
        <w:tab/>
        <w:tab/>
        <w:tab/>
        <w:tab/>
        <w:t xml:space="preserve">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2:00Z</dcterms:created>
  <dc:creator>i</dc:creator>
  <dc:description/>
  <dc:language>en-US</dc:language>
  <cp:lastModifiedBy>пользователь</cp:lastModifiedBy>
  <cp:lastPrinted>2024-01-30T13:51:00Z</cp:lastPrinted>
  <dcterms:modified xsi:type="dcterms:W3CDTF">2024-01-30T10:52:00Z</dcterms:modified>
  <cp:revision>2</cp:revision>
  <dc:subject/>
  <dc:title/>
</cp:coreProperties>
</file>