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24 №15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б осуществлении экологического просвещения, организации экологического воспитания и формирование экологической культуры в области обращения с твердыми коммунальными отход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Пролетарского сельского поселения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охраны окружающей среды и здоровья человека на территории Пролетарского сельского поселения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в соответствии с пунктом 5 статьи 134 ФЗ № 89 «Об отходах производства и потребления, руководствуясь статьей 37 Устава 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Normal"/>
        <w:widowControl/>
        <w:shd w:fill="FFFFFF" w:val="clear"/>
        <w:spacing w:before="0" w:after="120"/>
        <w:ind w:left="7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7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ind w:left="7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существлении экологического просвещения, организации экологического воспитания и формирование экологической культуры в области обращения с твердыми коммунальными отходами </w:t>
      </w:r>
      <w:r>
        <w:rPr>
          <w:rFonts w:cs="Times New Roman" w:ascii="Times New Roman" w:hAnsi="Times New Roman"/>
          <w:sz w:val="28"/>
          <w:szCs w:val="28"/>
        </w:rPr>
        <w:t>на территории Пролетарского сельского поселения (Приложение № 1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                                                     А.И. Богат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</w:rPr>
        <w:t>Пролетарского сельского поселения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4.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существлении экологического просвещения, организации экологического воспитания и формирование экологической культуры в области обращения с твердыми коммунальными отход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ее положения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мероприятия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Основными целями и задачами при реализации мероприятий являются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свободного доступа жителей Пролетарского сельского поселения к экологической  информации и информации в сфере обращения с твердыми коммунальными отходам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зработка и реализация мероприятий осуществляется Администрацией Пролетарского сельского поселения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еализация полномочий осуществляется путем организации и проведения Администрацией Пролетарского сельского поселения следующих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и на официальном сайте администрации поселения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 в пределах компетенции Администрации Пролетар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 реализации мероприятий 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0:00Z</dcterms:created>
  <dc:creator>i</dc:creator>
  <dc:description/>
  <cp:keywords/>
  <dc:language>en-US</dc:language>
  <cp:lastModifiedBy>пользователь</cp:lastModifiedBy>
  <cp:lastPrinted>2024-01-30T15:04:00Z</cp:lastPrinted>
  <dcterms:modified xsi:type="dcterms:W3CDTF">2024-01-30T12:04:00Z</dcterms:modified>
  <cp:revision>3</cp:revision>
  <dc:subject/>
  <dc:title/>
</cp:coreProperties>
</file>