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4 № 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1.12.2023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8.02.2024 №24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1.12.2023 №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4 год» изменения, согласно приложению к настоящему распоряжению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8.02.2024 № 2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0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0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580,9</w:t>
            </w:r>
          </w:p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5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4-01-15T16:29:00Z</cp:lastPrinted>
  <dcterms:modified xsi:type="dcterms:W3CDTF">2024-02-28T05:48:00Z</dcterms:modified>
  <cp:revision>39</cp:revision>
  <dc:subject/>
  <dc:title>ПРОЕКТ</dc:title>
</cp:coreProperties>
</file>