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24  №2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ложение к распоряж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ролетарского сельского поселения от 11.12.2023 № 13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4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8.02.2024 № 25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1.12.2023 № 138 «Об утверждении  плана реализации муниципальной программы Пролетарского сельского поселения «Развитие культуры» на 2024 год» изменения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 поселения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8.02.2024 №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91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91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91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91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91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91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пользователь</cp:lastModifiedBy>
  <cp:lastPrinted>2024-02-28T08:51:00Z</cp:lastPrinted>
  <dcterms:modified xsi:type="dcterms:W3CDTF">2024-02-28T05:51:00Z</dcterms:modified>
  <cp:revision>29</cp:revision>
  <dc:subject/>
  <dc:title>ПРОЕКТ</dc:title>
</cp:coreProperties>
</file>