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ТОКОЛ № 1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25.12.2024                                                                                                                        10-30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Состав комиссии</w:t>
      </w:r>
      <w:r>
        <w:rPr/>
        <w:t>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6"/>
        <w:gridCol w:w="2962"/>
        <w:gridCol w:w="270"/>
        <w:gridCol w:w="5763"/>
      </w:tblGrid>
      <w:tr>
        <w:trPr>
          <w:trHeight w:val="870" w:hRule="atLeast"/>
        </w:trPr>
        <w:tc>
          <w:tcPr>
            <w:tcW w:w="54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улева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чальник сектора экономики и финансов Администрации Пролетарского сельского поселения, председатель комиссии;</w:t>
            </w:r>
          </w:p>
        </w:tc>
      </w:tr>
      <w:tr>
        <w:trPr>
          <w:trHeight w:val="1160" w:hRule="atLeast"/>
        </w:trPr>
        <w:tc>
          <w:tcPr>
            <w:tcW w:w="54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кто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вопросам имущественных и земельных отношений Администрации Пролетарского сельского поселения, заместитель председателя комиссии;</w:t>
            </w:r>
          </w:p>
        </w:tc>
      </w:tr>
      <w:tr>
        <w:trPr>
          <w:trHeight w:val="870" w:hRule="atLeast"/>
        </w:trPr>
        <w:tc>
          <w:tcPr>
            <w:tcW w:w="54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дин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Александ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дущий специалист по правовой и кадровой работе Администрации Пролетарского сельского поселения, секретарь комиссии;</w:t>
            </w:r>
          </w:p>
        </w:tc>
      </w:tr>
      <w:tr>
        <w:trPr>
          <w:trHeight w:val="580" w:hRule="atLeast"/>
        </w:trPr>
        <w:tc>
          <w:tcPr>
            <w:tcW w:w="54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дна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иректор МБУК «Пролетарский СДК», член комиссии;</w:t>
            </w:r>
          </w:p>
        </w:tc>
      </w:tr>
      <w:tr>
        <w:trPr>
          <w:trHeight w:val="239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ченк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Николаевн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Ивановна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благоустройству Администрации Пролетарского сельского поселения, член комиссии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Пролетарской СОШ, член комисси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6" w:after="0"/>
        <w:ind w:hanging="0"/>
        <w:rPr>
          <w:sz w:val="26"/>
          <w:szCs w:val="26"/>
        </w:rPr>
      </w:pPr>
      <w:r>
        <w:rPr>
          <w:sz w:val="26"/>
          <w:szCs w:val="26"/>
        </w:rPr>
        <w:t>Открывает заседание секретарь комиссии Бурдина Е.А. и оглашает повестку дн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представления Красносулинской  городской  прокуратуры  об устранении нарушений антикоррупционного  законодательства при предоставлении справок о доходах, об имуществе и обязательствах имущественного характера в отношении муниципальных служащих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Цыгулевой Виктории Викторовны, начальника сектора экономики и финансов Администрации Пролетарского сельского поселения;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Ливадной Татьяны Сергеевны, специалиста первой категории по пожарной безопасности, ФК и спорту Администрации Пролетарского сельского поселения;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Цыгулевой Любовь Викторовны, специалиста первой Администрации Пролетарского сельского поселения, свидетельствующих о представлении недостоверных, неполных сведений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заседании: 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Цыгулева В.В.,</w:t>
      </w:r>
      <w:r>
        <w:rPr>
          <w:sz w:val="26"/>
          <w:szCs w:val="26"/>
        </w:rPr>
        <w:t xml:space="preserve"> начальник сектора экономики и финансов Администрации Пролетарского сельского поселения, председатель комиссии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 ознакомила присутствующих с повесткой заседания;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- проинформировала членов комиссии, что они не вправе разглашать сведения, ставшие им известными в ходе работы Комиссии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- проинформировала, что в соответствии с положением о работе комиссии,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 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Предложений от членов комиссии по принятию решений в ином порядке не поступило. 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Цыгулеву В.В. - начальника сектора экономики и финансов Администрации Пролетарского сельского поселения, председателя комиссии, которая представила на  рассмотрение комиссии представления Красносулинской  городской прокуратуры об устранении нарушений антикоррупционного законодательства (проверка достоверности  и полноты сведений, о доходах, об имуществе и обязательствах имущественного характера в отношении муниципальных служащих свидетельствующих  о представлении недостоверных, неполных сведений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ВЫСТУПИЛ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урдина Елена Александр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екретарь комиссии, ведущий специалист по правовой и кадровой работе, ответственный за профилактику коррупционных и иных правонарушений.     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сносулинской городской прокуратурой в ноябре 2024 года был направлен запрос  в Администрацию  Пролетарского  сельского поселения по представлению справок о доходах, об имуществе и обязательствах имущественного характера за 2023 год для проведения проверки. Все необходимые документы были направлены в установленные сроки.  По </w:t>
      </w:r>
      <w:r>
        <w:rPr>
          <w:spacing w:val="-1"/>
          <w:sz w:val="26"/>
          <w:szCs w:val="26"/>
        </w:rPr>
        <w:t xml:space="preserve">результатам </w:t>
      </w:r>
      <w:r>
        <w:rPr>
          <w:sz w:val="26"/>
          <w:szCs w:val="26"/>
        </w:rPr>
        <w:t>проверки от 03 декабря 2024 года получено представление Красносулинской городской прокуратуры. Проверкой установлено неполное и недостоверное представление сведений о доходах, об имуществе и обязательствах имущественного характера муниципальными служащими: Цыгулевой В.В., Ливадной Т.С., Цыгулевой Л.В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ли запрошены объяснительные с каждого из вышеперечисленных  специалистов. На заседание комиссии приглашены: Цыгулева В.В., Ливадная Т.С., Цыгулева Л.В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ыгулева Л.В. 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ыгулева Виктория Викторовна</w:t>
      </w:r>
      <w:r>
        <w:rPr>
          <w:rFonts w:cs="Times New Roman" w:ascii="Times New Roman" w:hAnsi="Times New Roman"/>
          <w:sz w:val="26"/>
          <w:szCs w:val="26"/>
        </w:rPr>
        <w:t xml:space="preserve">  - начальник сектора экономики и финансов Администрации Пролетарского сельского поселения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можете пояснить по фактам, указанным прокуратурой?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ясните, как так произошло? 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ыгулева В.В.</w:t>
      </w:r>
    </w:p>
    <w:p>
      <w:pPr>
        <w:pStyle w:val="Normal"/>
        <w:shd w:fill="FFFFFF" w:val="clear"/>
        <w:spacing w:lineRule="auto" w:line="276"/>
        <w:ind w:left="18" w:right="104" w:firstLine="70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слушаны пояснения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правке о доходах, расходах, об имуществе и обязательствах имущественного характера Цыгулева С.Г., являющегося моим супругом в разделе 3 не указано имущество – земельный участок с КН:61:18:0080102:1268, общей площадью 1874 кв.м., право собственности на который зарегистрировано 14.07.2021 (основанием является соглашение об образовании земельного участка путем перераспределения земель и (или) земельных участков, находящихся в муниципальной собственности, 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№13, выдан 08.07.2021). Не указан этот земельный участок по той причине, что он был приобретен супругом без моего ведома. О наличии данного участка я узнала из прокурорской проверки «Сведений о доходах». Были даны письменные объяснения по факту нарушения законодательства (предоставлена объяснительная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Цыгулева Л.В.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ы к Цыгулевой В.В.?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Цыгулева Л.В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правке о доходах, расходах, об имуществе и обязательствах имущественного характера достоверность и полноту сведений подтверждает тот, кто представляет сведения и принимает справку. Необходимо  проявлять  больше  ответственности  при заполнении  справок о доходах. Не  указание  счетов  в  справке о доходах, имуществе и обязательствах имущественного характера считается неполными  данные. В соответствии с методическими рекомендациями, данную ситуацию можно расценить как проступок, за который применяется взыскание в виде - замечания. </w:t>
      </w:r>
    </w:p>
    <w:p>
      <w:pPr>
        <w:pStyle w:val="Default"/>
        <w:spacing w:lineRule="auto" w:line="276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Цыгулева  Л.В.</w:t>
      </w:r>
      <w:r>
        <w:rPr>
          <w:sz w:val="26"/>
          <w:szCs w:val="26"/>
        </w:rPr>
        <w:t xml:space="preserve">– </w:t>
      </w:r>
    </w:p>
    <w:p>
      <w:pPr>
        <w:pStyle w:val="Default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кие есть еще предложения? Нет. Принимается единогласно. 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Default"/>
        <w:spacing w:lineRule="auto" w:line="276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Цыгулева  В.В.</w:t>
      </w:r>
      <w:r>
        <w:rPr>
          <w:sz w:val="26"/>
          <w:szCs w:val="26"/>
        </w:rPr>
        <w:t xml:space="preserve">–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Ливадная Татьяна Сергеевна </w:t>
      </w:r>
      <w:r>
        <w:rPr>
          <w:sz w:val="26"/>
          <w:szCs w:val="26"/>
        </w:rPr>
        <w:t xml:space="preserve"> – специалист первой категории по пожарной безопасности, ФК и спорту Администрации Пролетарского сельского поселения.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то Вы можете пояснить по данному факту представления недостоверных сведений?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/>
      </w:pPr>
      <w:r>
        <w:rPr>
          <w:b/>
          <w:sz w:val="26"/>
          <w:szCs w:val="26"/>
        </w:rPr>
        <w:t>Ливадная Т.С.</w:t>
      </w:r>
    </w:p>
    <w:p>
      <w:pPr>
        <w:pStyle w:val="Default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слушаны поясн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представлении сведений о доходах, об имуществе и обязательствах имущественного характера за 2023 год счета в разделе 4 не отражено 7 счетов, на мое имя, открытые 23.06.2017 в АО «Почта Банк» и 12.05.2023 и 13.05.2023 в ПАО «Росбанк», 06.03.2022 и 09.03.2022 в ПАО «МТС-Банк» (3 счёта), 10.07.2023 в ПАО «Совкомбанк». Кроме того, в разделе 4 сведений о доходах, об имуществе и обязательствах имущественного характера моей дочери Ливадной Яны Михайловны не указан 1 счет, открытый на её имя 10.02.2022 в ПАО «Сбербанк России», при ежегодном предоставлении справки о доходах, имуществе и обязательствах имущественного характера никакого умысла в сокрытии информации об имеющихся счетах открытых для погашения кредитов не было. Были даны письменные объяснения по факту нарушения законодательства (предоставлена объяснительная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Цыгулева В.В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акие есть предложения в отношении Ливадной Т.С.?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ыгулева Л.В. –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представлению неполных сведений при заполнении раздела № 4 в справке о доходах, имуществе и обязательствах имущественного характера объявить замечание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/>
      </w:pPr>
      <w:r>
        <w:rPr>
          <w:b/>
          <w:bCs/>
          <w:sz w:val="26"/>
          <w:szCs w:val="26"/>
        </w:rPr>
        <w:t>Цыгулева  В.В.</w:t>
      </w:r>
      <w:r>
        <w:rPr>
          <w:sz w:val="26"/>
          <w:szCs w:val="26"/>
        </w:rPr>
        <w:t xml:space="preserve">–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Цыгулева Любовь Викторовна </w:t>
      </w:r>
      <w:r>
        <w:rPr>
          <w:sz w:val="26"/>
          <w:szCs w:val="26"/>
        </w:rPr>
        <w:t xml:space="preserve"> – специалист первой Администрации Пролетарского сельского поселения.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то Вы можете пояснить по данному факту представления недостоверных сведений?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ыгулева Л.В.</w:t>
      </w:r>
    </w:p>
    <w:p>
      <w:pPr>
        <w:pStyle w:val="Default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слушаны поясн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представлении сведений о доходах, об имуществе и обязательствах имущественного характера за 2023 год счета в разделе 1 не отражены следующие доходы: - полученный от ООО «РЗК» Ресурс» в размере 51 549 руб.; - полученный от ЗАО Агрофирма «Респект» в размере 23 019, 83 руб., в разделе 3 справки о доходах, расходах, об имуществе и обязательствах имущественного характера не указано имущество, находящиеся в собственности (1/2 доли), а именно земельный участок с КН: 61:18:0600013:647, расположенный по адресу: Ростовская область, Красносулинский район, СПК «Русь», общей площадью 245 200 кв.м. Кроме того, в справке о доходах, расходах, об имуществе и обязательствах имущественного характера Цыгулева Виктора Александровича, являющегося моим супругом в разделе 1 не отражен доход, полученный от ООО «РЗК» Ресурс» в размере 51 571 руб.; а также неверно указан доход, полученный из ОСФР по Ростовской области (в справке о доходах указана сумма 46 350,44 руб., по информации, полученной из Федеральной налоговой службы доход составил 53 276,44 руб.), при ежегодном предоставлении справки о доходах, имуществе и обязательствах имущественного характера никакого умысла в сокрытии информации об имеющемся имуществе и полученных доходах не было. Были даны письменные объяснения по факту нарушения законодательства (предоставлена объяснительная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Цыгулева В.В.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акие есть предложения в отношении Цыгулевой Л.В.?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Цыгулева Л.В. –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представлению неполных сведений при заполнении разделов 1, 3 в справке о доходах, имуществе и обязательствах имущественного характера объявить замечание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едставление Красносулинского городской прокуратуры, заслушав мнения членов комиссии и объяснения муниципальных служащих, Комиссия по соблюдению требований к служебному поведению муниципальных служащих и урегулированию конфликта интересов принимает следующее </w:t>
      </w: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За неполное и недостоверное предоставление сведений о доходах, об имуществе и обязательствах имущественного характера за 2023 год объявить замечание: Цыгулевой В.В. – начальнику сектора экономики и финансов Администрации Пролетарского сельского поселения. 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 неполное и недостоверное предоставление сведений о доходах, об имуществе и обязательствах имущественного характера за 2023 год объявить замечание: Ливадной Т.С. – специалисту первой категории по пожарной безопасности, ФК и спорту Администрации Пролетарского сельского поселения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неполное и недостоверное предоставление сведений о доходах, об имуществе и обязательствах имущественного характера за 2023 год объявить замечание: Цыгулевой Л.В. – специалисту первой Администрации Пролетарского сельского посе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pacing w:val="-1"/>
          <w:sz w:val="26"/>
          <w:szCs w:val="26"/>
        </w:rPr>
        <w:t xml:space="preserve"> Указать Цыгулевой</w:t>
      </w:r>
      <w:r>
        <w:rPr>
          <w:sz w:val="26"/>
          <w:szCs w:val="26"/>
        </w:rPr>
        <w:t xml:space="preserve"> В.В., Ливадной Т.С., Цыгулевой Л.В.  на  недопустимость  впоследствии  предоставления недостоверных сведений.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едущему специалисту по правовой и кадровой работе проводить разъяснения по заполнения справок о доходах, расходах, имуществе, и обязательствах имущественного характера согласно инструкции под роспись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Ведущему специалисту по правовой и кадровой работе  обеспечить действенный контроль за соблюдением муниципальными  служащими ограничений, невыполнение обязательств и требований к служебному поведению, и нарушением запретов, установленных действующим законодательство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>Результаты голосования: «за» 6 человек, «против» - нет; «воздержались» - нет</w:t>
      </w:r>
    </w:p>
    <w:p>
      <w:pPr>
        <w:pStyle w:val="Normal"/>
        <w:ind w:firstLine="708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12"/>
        <w:gridCol w:w="336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седатель комиссии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улева В.В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right="1166" w:hanging="0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</w:rPr>
              <w:t>Заместитель председателя комиссии</w:t>
            </w:r>
            <w:r>
              <w:rPr>
                <w:spacing w:val="-2"/>
                <w:sz w:val="26"/>
                <w:szCs w:val="26"/>
                <w:lang w:val="en-US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улева Л.В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урдина Е.А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дная А.В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ченко И.Н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Т.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9:00Z</dcterms:created>
  <dc:creator>Чумак Евгения Николаевна</dc:creator>
  <dc:description/>
  <cp:keywords/>
  <dc:language>en-US</dc:language>
  <cp:lastModifiedBy>пользователь</cp:lastModifiedBy>
  <cp:lastPrinted>2024-12-25T08:40:00Z</cp:lastPrinted>
  <dcterms:modified xsi:type="dcterms:W3CDTF">2024-12-25T05:40:00Z</dcterms:modified>
  <cp:revision>5</cp:revision>
  <dc:subject/>
  <dc:title>ПОВЕСТКА ДНЯ</dc:title>
</cp:coreProperties>
</file>