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9 июля 1998 года N 113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ГИДРОМЕТЕОРОЛОГИЧЕСКОЙ СЛУЖБЕ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02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6.2002 N 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740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06.2005 N 5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7.2008 N 16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077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7.2011 N 20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919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7.11.2011 N 30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964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1.2011 N 33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96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16 N 10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274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08.2018 N 3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787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2.2020 N 42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77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185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07.2023 N 29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636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08.2023 N 45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 июля 199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9 июля 199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Федеральный закон устанавливает правовые основы деятельности в области гидрометеорологии и смежных с ней областях (деятельности гидрометеорологической службы) и направлен на обеспечение потребностей государства, физических и юридических лиц в гидрометеорологической, гелиогеофизической информации, а также в информации о состоянии окружающей среды, ее загрязнен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. Основные понят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Федерального закона применя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дрометеорологическая служба - система функционально объединенных индивидуальных предпринимателей, юридических лиц, федеральных органов исполнительной власти Российской Федерации, органов исполнительной власти субъектов Российской Федерации и Государственной корпорации по атомной энергии "Росатом", осуществляющих деятельность в области гидрометеорологии и смежных с ней областях (метеорологии, климатологии, агрометеорологии, гидрологии, океанологии, гелиогеофизики, области активных воздействий на гидрометеорологические процессы), мониторинг состояния и загрязнения окружающей среды, в том числе ионосферы и околоземного космического пространства, предоставление информации о состоянии окружающей среды, ее загрязнении, об опасных природных явлениях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9648" \l "l15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1.2011 N 33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776" \l "l183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состояния и загрязнения окружающей среды - долгосрочные наблюдения за состоянием окружающей среды, ее загрязнением и происходящими в ней природными явлениями, а также оценка и прогноз состояния окружающей среды, ее загрязнения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9648" \l "l15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1.2011 N 33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ционарный пункт наблюдений за состоянием окружающей среды, ее загрязнением (далее - стационарный пункт наблюдений) - комплекс, включающий в себя земельный участок или часть акватории с установленными на них приборами и оборудованием, предназначенными для определения характеристик окружающей среды, ее загрязнения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ижной пункт наблюдений за состоянием окружающей среды, ее загрязнением (далее - подвижной пункт наблюдений) - комплекс, включающий в себя платформу (летательный аппарат, судно или иное плавательное средство, другое средство передвижения) с установленными на ней приборами и оборудованием, предназначенными для определения характеристик окружающей среды, ее загрязнения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тельная сеть - система стационарных и подвижных пунктов наблюдений, в том числе постов, станций, лабораторий, центров, бюро, обсерваторий, предназначенных для наблюдений за состоянием окружающей среды, физическими и химическими процессами, происходящими в окружающей среде, для определения ее метеорологических, климатических, аэрологических, гидрологических, океанологических, гелиогеофизических, агрометеорологических характеристик, а также для определения уровня загрязнения атмосферного воздуха, почв, водных объектов, в том числе по гидробиологическим показателям, и околоземного космического пространства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9648" \l "l15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1.2011 N 33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776" \l "l183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наблюдательная сеть - наблюдательная сеть федерального органа исполнительной власти в области гидрометеорологии и смежных с ней областях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119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остоянии окружающей среды, ее загрязнении - сведения (данные), полученные в результате мониторинга состояния и загрязнения окружающей среды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9648" \l "l15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1.2011 N 33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родукция - полученная в результате обработки сведений (данных) обобщенная информация, предназначенная для распространения или реал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ренная информация - незамедлительно передаваемые штормовые предупреждения и (или) штормовые оповещения, а также незамедлительно передаваемая информация о фактических и прогнозируемых резких изменениях погоды и загрязнении окружающей среды, которые могут угрожать жизни или здоровью граждан и наносить ущерб окружающей среде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щего назначения - полученная и обработанная в порядке, установленном федеральным органом исполнительной власти в области гидрометеорологии и смежных с ней областях, предоставляемая пользователям (потребителям) бесплатно информация о фактическом и прогнозируемом состоянии окружающей среды, ее загрязнении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119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информация - информация, которая предоставляется по заказу пользователя (потребителя) и за счет его средст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федерального назначения в области гидрометеорологии и смежных с ней областях - работы в области гидрометеорологии и смежных с ней областях, в том числе исследования гидрометеорологических и геофизических процессов в атмосфере, на поверхности суши, в Мировом океане, Арктике и Антарктике, исследования состояния ионосферы и магнитного поля Земли, исследования в околоземном космическом пространстве в части изучения и прогнозирования радиационной обстановки, по предметам ведения Российской Федерации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специального назначения в области гидрометеорологии и смежных с ней областях - работы в области гидрометеорологии и смежных с ней областях, выполняемые по заказам индивидуальных предпринимателей, юридических лиц, федеральных органов исполнительной власти Российской Федерации, органов исполнительной власти субъектов Российской Федерации и Государственной корпорации по атомной энергии "Росатом"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776" \l "l183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ые воздействия - воздействия на гидрометеорологические процессы в целях их регулирования и уменьшения возможного вреда от данных процессов населению и экономике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776" \l "l183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ые организации активных воздействий на гидрометеорологические процессы - юридические лица (в том числе юридические лица, создаваемые в установленном порядке Правительством Российской Федерации), осуществляющие защиту сельскохозяйственных растений от градобития, регулирование осадков, рассеивание туманов и спуск снежных лавин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776" \l "l3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доступные станции - станции, которые расположены на значительном расстоянии от городских и сельских поселений в сложных физико-географических условиях и с которыми нет регулярного транспортного сообщ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ель информационной продукции - индивидуальный предприниматель или юридическое лицо, осуществляющие обработку сведений (данных), полученных в результате мониторинга состояния и загрязнения окружающей среды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9648" \l "l15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1.2011 N 33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776" \l "l3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данных о состоянии окружающей среды, ее загрязнении - совокупность сведений (данных) и информационной продукции, подлежащих длительному использованию и хранению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регионального назначения в области гидрометеорологии и смежных с ней областях - работы в области гидрометеорологии и смежных с ней областях, обеспечивающие реализацию полномочий субъектов Российской Федерации по предупреждению чрезвычайных ситуаций межмуниципального и регионального характера, стихийных бедствий, эпидемий и ликвидации их последствий, по организации и осуществлению межмуниципальных программ и проектов в области охраны окружающей среды и экологической безопасности, по предметам совместного ведения Российской Федерации и субъектов Российской Федерации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ормовое предупреждение - информация о прогнозируемом опасном природном явлении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ормовое оповещение - информация о начавшемся опасном природном явлении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асное природное явление - гидрометеорологическое или гелиогеофизическое явление, которое по интенсивности развития, продолжительности или моменту возникновения может представлять угрозу жизни или здоровью граждан, а также может наносить значительный материальный ущерб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дрометеорологическая безопасность - состояние защищенности жизненно важных интересов личности, общества и государства от воздействия опасных природных явлений, изменений климат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. Правовое регулирование деятельности гидрометеорологической службы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овое регулирование деятельности гидрометеорологической службы осуществляет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76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е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 в области гидрометеорологии и смежных с ней областях, а также нормативными правовыми актами субъектов Российской Федерации, принятыми в пределах их веде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ношения, возникающие при сборе, обработке, хранении, предоставлении и распространении информации о состоянии окружающей среды, ее загрязнении и при использовании их гидрометеорологической службой, регулируются законодательством Российской Федерации в области гидрометеорологии и смежных с ней областях, законодательством Российской Федерации в области охраны окружающей среды и природопользования, а также законодательством Российской Федерации в области информации, информационных технологий и защиты информации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0775" \l "l4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7.2011 N 20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мущественные отношения, возникающие в связи с использованием организационно-технических средств сбора, обработки, хранения и распространения информации о состоянии окружающей среды, ее загрязнении при осуществлении деятельности гидрометеорологической службы, регулируются гражданским законода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тношения, возникающие при приобретении служебного оружия работниками юридических лиц федерального органа исполнительной власти в области гидрометеорологии и смежных с ней областях, регулируются законода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119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ношения, возникающие при международном информационном обмене в области гидрометеорологии и смежных с ней областях, регулируются настоящим Федеральным законом 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ешения межгосударственных органов, принятые на основании положений международных договоров Российской Федерации в их истолковании, противоречаще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76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е подлежат исполнению в Российской Федерации. Такое противоречие может быть установлено в порядке, определенном федеральным конституционным законом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7877" \l "l5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2.2020 N 42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2.1. Федеральные нормы и правила в области гидрометеорологии и смежных с ней областях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93776" \l "l1831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1.06.2021 N 170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е нормы и правила в области гидрометеорологии и смежных с ней областях устанавливают обязательные требования к порядку осуществления деятельности гидрометеорологической служб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е нормы и правила в области гидрометеорологии и смежных с ней областях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идрометеорологии и смежных с ней област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3. Участники деятельности гидрометеорологической службы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93776" \l "l315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1.06.2021 N 170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деятельности гидрометеорологической службы я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орган исполнительной власти в области гидрометеорологии и смежных с ней областях, его территориальные органы и подведомственные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е организации федеральных органов исполнительной власти Российской Федерации и органов исполнительной власти субъектов Российской Федерации, а также Государственной корпорации по атомной энергии "Росатом", осуществляющие деятельность в области гидрометеорологии и смежных с ней област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и индивидуальные предприниматели, осуществляющие деятельность в области гидрометеорологии и смежных с ней област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организации активных воздействий на гидрометеорологические процес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4. Основные принципы деятельности гидрометеорологической службы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теорологическая служба осуществляет свою деятельность на основе следующих принципов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обальность и непрерывность наблюдений за состоянием окружающей среды, ее загрязнением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и сопоставимость методов наблюдений за состоянием окружающей среды, ее загрязнением, а также методов сбора, обработки, хранения и распространения полученной в результате наблюдений информации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ь проведения работ по активным воздействиям на гидрометеорологические процессы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776" \l "l3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ция мониторинга состояния и загрязнения окружающей среды с международными системами мониторинга состояния и загрязнения окружающей среды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9648" \l "l15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1.2011 N 33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спользования информации о фактическом и прогнозируемом состоянии окружающей среды, ее загрязнении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оверности информации о состоянии окружающей среды, ее загрязнении и ее доступности для пользователей (потребителей)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деятельности гидрометеорологической службы задачам охраны здоровья населения, защиты окружающей среды и обеспечения экологической и гидрометеорологической безопасност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I. ГОСУДАРСТВЕННОЕ РЕГУЛИРОВАНИЕ ДЕЯТЕЛЬНОСТИ В ОБЛАСТИ ГИДРОМЕТЕОРОЛОГИИ И СМЕЖНЫХ С НЕЙ ОБЛАСТ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5. Основные направления государственного регулирования деятельности в области гидрометеорологии и смежных с ней областях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государственного регулирования деятельности в области гидрометеорологии и смежных с ней областях я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обеспечение функционирования государственной наблюдательной се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органов государственной власти, Вооруженных Сил Российской Федерации, а также населения информацией о фактическом и прогнозируемом состоянии окружающей среды, ее загрязнении, в том числе экстренной информацией. Указанное обеспечение осуществляется федеральным органом исполнительной власти в области гидрометеорологии и смежных с ней областях в соответствии с утверждаемым Правительством Российской Федерации положением о государственных услугах в области гидрометеорологии и смежных с ней областях, мониторинга состояния и загрязнения окружающей среды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9648" \l "l15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1.2011 N 33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ребований к информационной продук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федеральных норм и правил в области гидрометеорологии и смежных с ней областях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776" \l "l3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осударственных информационных систем в области гидрометеорологии и смежных с ней областях, создание и ведение единого государственного фонда данных о состоянии окружающей среды, ее загрязнении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0775" \l "l4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7.2011 N 20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единства и сопоставимости методов наблюдений за состоянием окружающей среды, ее загрязнением, непротиворечивости информационной продукции, а также обеспечение работ по сертификации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9197" \l "l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7.11.2011 N 30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962" \l "l15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16 N 10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работ по активным воздействиям на гидрометеорологические процессы, а также осуществление федерального государственного контроля (надзора) за проведением работ по активным воздействиям на гидрометеорологические процессы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776" \l "l3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охраны государственной наблюдательной сети, доставляемых на труднодоступные станции ценных и опасных грузов, специальной корреспонденции и грузов, содержащих носители сведений, составляющих государственную тайну, в том числе при их транспортировании, а также жизни и здоровья работников этих станций и подвижных пунктов наблюдений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02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6.2002 N 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ждународном сотрудничестве Российской Федерации в области гидрометеорологии и смежных с ней област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лицензирования деятельности в области гидрометеорологии и смежных с ней областях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единства измерений при наблюдениях за состоянием окружающей среды и ее загрязнением в соответствии с законодательством Российской Федерации об обеспечении единства измерений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9197" \l "l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7.11.2011 N 30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государственного мониторинга состояния и загрязнения окружающей среды, являющегося частью государственного экологического мониторинга (государственного мониторинга окружающей среды), в порядке, установленном Правительством Российской Федерации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9197" \l "l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7.11.2011 N 30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 по стандартизации в соответствии с законодательством Российской Федерации о стандартизации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962" \l "l15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16 N 10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государственного фонового мониторинга состояния многолетней (вечной) мерзлоты, являющегося частью государственного экологического мониторинга (государственного мониторинга окружающей среды), в порядке, установленном Прави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1855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07.2023 N 29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6. Федеральный орган исполнительной власти в области гидрометеорологии и смежных с ней областях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88928" \l "l18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02.02.2006 N 21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орган исполнительной власти в области гидрометеорологии и смежных с ней областях в установленном порядке утверждает перечень работ федерального назначения в области гидрометеорологии и смежных с ней областях, организует и обеспечивает проведение таких работ, осуществляет иную деятельность в области гидрометеорологии и смежных с ней областях совместно с другими федеральными органами исполнительной власти в пределах их компетенции и взаимодействует с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6.1. Федеральный государственный контроль (надзор) за проведением работ по активным воздействиям на гидрометеорологические процессы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93776" \l "l317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1.06.2021 N 170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контроль (надзор) за проведением работ по активным воздействиям на гидрометеорологические процессы (далее - государственный контроль (надзор) осуществляется федеральным органом исполнительной власти в области гидрометеорологии и смежных с ней област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ом государственного контроля (надзора) является соблюдение лицензиатами обязательных требований к работам по активным воздействиям на гидрометеорологические процессы, в том числ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федеральных норм и правил в области гидрометеорологии и смежных с ней областях по организации и проведению работ по активным воздействиям на гидрометеорологические процесс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 приобретения, хранения и использования средств активных воздейств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и проведении работ по активным воздействиям на гидрометеорологические процессы требований, исполнение которых является необходимым в соответствии с законодательством Российской Федерации, а также лицензионных требований к деятельности по проведению работ по активным воздействиям на гидрометеорологические процесс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изация и осуществление государственного контроля (надзора) регулируются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153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 июля 2020 года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государственном контроле (надзоре) и муниципальном контроле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ение о государственном контроле (надзоре) утвержд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7. Финансирование деятельности в области гидрометеорологии и смежных с ней областях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ятельность гидрометеорологической службы по обеспечению выполнения работ федерального назначения в области гидрометеорологии и смежных с ней областях финансируется за счет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ые работы в области гидрометеорологии и смежных с ней областях могут финансироваться за счет федерального бюджета и других не запрещенных законодательством Российской Федерации источ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8. Особенности приватизации имущества, находящегося в федеральной собственности и используемого в области гидрометеорологии и смежных с ней областях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, находящееся в федеральной собственности, используемое в области гидрометеорологии и смежных с ней областях и обеспечивающее единство технологического процесса наблюдений за состоянием окружающей среды, ее загрязнением, а также сбора, обработки, хранения и распространения полученной в результате наблюдений информации, приватизации не подлежит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II. ПРАВОВЫЕ ОСНОВЫ ДЕЯТЕЛЬНОСТИ ГИДРОМЕТЕОРОЛОГИЧЕСКОЙ СЛУЖБ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9. Порядок осуществления деятельности в области гидрометеорологии и смежных с ней областях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Юридические лица независимо от организационно-правовых форм, а также индивидуальные предприниматели осуществляют деятельность в области гидрометеорологии и смежных с ней областях на основе лицензий, выдаваемых в порядке, установленном законода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776" \l "l3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уск экстренной информации осуществляют только федеральный орган исполнительной власти в области гидрометеорологии и смежных с ней областях и его территориальные органы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119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пециализированные организации активных воздействий на гидрометеорологические процессы могут приобретать, хранить и использовать средства активных воздействий в порядке, установленном Прави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776" \l "l3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0. Требования к информации и информационной продукции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04080" \l "l124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9.07.2011 N 248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деятельности гидрометеорологической службы обязаны соблюдать законодательство Российской Федерации об обеспечении единства измерений, в том числе требования, установленные федеральным органом исполнительной власти в области гидрометеорологии и смежных с ней областях, при проведении наблюдений за состоянием окружающей среды, ее загрязнением, сборе, обработке, хранении и распространении информации о состоянии окружающей среды, ее загрязнении, а также при получении информационной продукции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119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080" \l "l1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7.2011 N 24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1. Деятельность гидрометеорологической службы в чрезвычайных ситуациях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теорологическая служба входит в состав единой государственной системы предупреждения и ликвидации чрезвычайных ситуаций и осуществляет свою деятельность в чрезвычайных ситуациях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2. Деятельность гидрометеорологической службы по обеспечению Вооруженных Сил Российской Федерации информационной продукцие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гидрометеорологической службы по обеспечению Вооруженных Сил Российской Федерации информационной продукцией осуществляется в соответствии с настоящим Федеральным законом,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212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информации, информационных технологиях и о защите информации" и иными нормативными правовыми актами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0775" \l "l4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7.2011 N 20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3. Охрана государственной наблюдательной сет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ая наблюдательная сеть, в том числе отведенные под нее земельные участки и части акваторий, относится исключительно к федеральной собственности и находится под охраной государств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деятельности стационарных и подвижных пунктов наблюдений, определение их местоположения осуществляются в соответствии с решением федерального органа исполнительной власти в области гидрометеорологии и смежных с ней областях по согласованию с соответствующими органами исполнительной власти субъектов Российской Федерации, прекращение деятельности указанных пунктов наблюдений осуществляется исключительно в соответствии с решением федерального органа исполнительной власти в области гидрометеорологии и смежных с ней областях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119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целях получения достоверной информации о состоянии окружающей среды, ее загрязнении вокруг стационарных пунктов наблюдений создаются охранные зоны, в которых устанавливаются ограничения использования земельных участков. Положение об охранных зонах стационарных пунктов наблюдений утверждается Правительством Российской Федерации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274" \l "l4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08.2018 N 3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земельные участки, через которые осуществляется проход или проезд к стационарным пунктам наблюдений, входящим в государственную наблюдательную сеть, могут быть установлены сервитуты в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3.1. Порядок приобретения и использования служебного и охотничьего огнестрельного оружия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29027" \l "l0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5.06.2002 N 70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ерриториальные органы и организации федерального органа исполнительной власти в области гидрометеорологии и смежных с ней областях имеют право приобретать и использовать служебное и охотничье огнестрельное оружие в качестве служебного для решения задач, связанных с защитой жизни и здоровья работников этих органов и организаций, обеспечением охраны собственности, ценных и опасных грузов, специальной корреспонден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119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тники территориальных органов и организаций федерального органа исполнительной власти в области гидрометеорологии и смежных с ней областях, выполняющие задачи гидрометеорологической службы на труднодоступных станциях, имеют право на хранение, ношение и применение в целях самообороны охотничьего огнестрельного оруж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119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питаны научно-исследовательских и научно-экспедиционных судов, их помощники, а также указанные в настоящей статье работники территориальных органов и организаций федерального органа исполнительной власти в области гидрометеорологии и смежных с ней областях при выполнении возложенных на них обязанностей по охране перевозимых ими ценных и опасных грузов, специальной корреспонденции и грузов, содержащих носители сведений, составляющих государственную тайну, имеют право на хранение, ношение и применение служебного оруж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119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казанные в настоящей статье должностные лица и работники применяют оружие в порядке, установленном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939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едомственной охране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должностных лиц и работников, которые имеют право на хранение, ношение и применение служебного и охотничьего оружия, а также виды, типы, модели и количество такого оружия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казанные в настоящей статье территориальные органы и организации обязаны приобретать, хранить, вести учет и осуществлять выдачу оружия должностным лицам и работникам в порядке, установленном для юридических лиц с особыми уставными задачами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997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ружии"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ЛАВА IV. ИСПОЛЬЗОВАНИЕ ИНФОРМАЦИИ О СОСТОЯНИИ ОКРУЖАЮЩЕЙ СРЕДЫ, ЕЕ ЗАГРЯЗНЕНИИ И ИНФОРМАЦИОННОЙ ПРОДУКЦИИ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88928" \l "l21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02.02.2006 N 21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4. Категории доступа к информации о состоянии окружающей среды, ее загрязнении и информационной продукции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88928" \l "l21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02.02.2006 N 21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формация о состоянии окружающей среды, ее загрязнении и информационная продукция являются открытыми и общедоступными, за исключением информации, отнесенной законодательством Российской Федерации к категории ограниченного доступ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бщего назначения относится к федеральным информационным ресурсам в области гидрометеорологии и смежных с ней област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5. Единый государственный фонд данных о состоянии окружающей среды, ее загрязнении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88928" \l "l21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02.02.2006 N 21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Единый государственный фонд данных о состоянии окружающей среды, ее загрязнении формируется на основе сбора, обработки, учета, хранения и распространения документированной информации о состоянии окружающей среды, ее загрязнен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 и структуру документированной информации о состоянии окружающей среды, ее загрязнении, порядок ее комплектования, учета, хранения и использования, а также порядок создания и ведения единого государственного фонда данных о состоянии окружающей среды, ее загрязнении определяет уполномоченный Правительством Российской Федерации федеральный орган исполнительной власти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5" \l "l2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7.2008 N 16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Хранение включенной в установленном порядке в состав Архивного фонда Российской Федерации документированной информации о состоянии окружающей среды, ее загрязнении осуществляется в соответствии с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178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 октября 2004 года N 12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архивном деле в Российской Федерации"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7408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06.2005 N 5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ация, включенная в состав единого государственного фонда данных о состоянии окружающей среды, ее загрязнении, подлежит размещению в федеральной государственной информационной системе состояния окружающей среды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6360" \l "l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08.2023 N 45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6. Порядок предоставления информации о состоянии окружающей среды, ее загрязнении юридическими лицами и индивидуальными предпринимателями (в ред. Федеральных законов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88928" \l "l23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02.02.2006 N 21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,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93776" \l "l317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1.06.2021 N 170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Юридические лица независимо от организационно-правовых форм и индивидуальные предприниматели, осуществляющие сбор информации о состоянии окружающей среды, ее загрязнении, обязаны предоставлять данную информацию в федеральный орган исполнительной власти в области гидрометеорологии и смежных с ней областях в порядке, установленном уполномоченным Правительством Российской Федерации федеральным органом исполнительной власти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119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5" \l "l2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7.2008 N 16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776" \l "l3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Юридические лица независимо от организационно-правовых форм и индивидуальные предприниматели, осуществляющие сбор информации о состоянии окружающей среды, ее загрязнении, обязаны в порядке, установленном уполномоченным Правительством Российской Федерации федеральным органом исполнительной власти, незамедлительно предоставлять в федеральный орган исполнительной власти в области гидрометеорологии и смежных с ней областях информацию о чрезвычайных ситуациях техногенного характера, которые оказали, оказывают, могут оказать негативное воздействие на окружающую среду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119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5" \l "l2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7.2008 N 16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776" \l "l3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7. Условия предоставления пользователям (потребителям) информации о состоянии окружающей среды, ее загрязнении и информационной продукции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88928" \l "l23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02.02.2006 N 21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формация о состоянии окружающей среды, ее загрязнении и информационная продукция предоставляются пользователям (потребителям) бесплатно, а также на основе договоров в соответствии с настоящим Федеральным законом и законодательством Российской Федерации об охране окружающей среды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асти 1 и 3 статьи 17 признаны не соответствующими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357694" \l "l0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нституции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Российской Федерации, ее статьям 8 (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357694" \l "l19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часть 1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, 19 (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357694" \l "l41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часть 1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, 34 (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357694" \l "l68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часть 1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, 35 (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357694" \l "l69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часть 1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),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357694" \l "l115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58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357694" \l "l1882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75.1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в той мере, в какой они в силу неоднозначности своего нормативного содержания не позволяют определить критерии, исходя из которых на хозяйствующий субъект может быть возложена обязанность заключить с учреждением в области гидрометеорологии и мониторинга окружающей среды возмездный договор на оказание информационных услуг, связанных с получением прогнозов неблагоприятных метеорологических условий (Постановление Конституционного Суда РФ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7&amp;documentid=402977" \l "l0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 29.09.2021 N 42-П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бщего назначения доводится до пользователей (потребителей) в виде текстов в письменной форме, таблиц и графиков по сетям электрической и почтовой связи, через средства массовой информации в режиме регулярных сообщений или по запросам пользователей (потребителей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ализированная информация предоставляется пользователям (потребителям) на основе договоров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асти 1 и 3 статьи 17 признаны не соответствующими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357694" \l "l0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нституции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Российской Федерации, ее статьям 8 (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357694" \l "l19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часть 1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, 19 (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357694" \l "l41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часть 1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, 34 (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357694" \l "l68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часть 1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, 35 (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357694" \l "l69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часть 1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),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357694" \l "l115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58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357694" \l "l1882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75.1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в той мере, в какой они в силу неоднозначности своего нормативного содержания не позволяют определить критерии, исходя из которых на хозяйствующий субъект может быть возложена обязанность заключить с учреждением в области гидрометеорологии и мониторинга окружающей среды возмездный договор на оказание информационных услуг, связанных с получением прогнозов неблагоприятных метеорологических условий (Постановление Конституционного Суда РФ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7&amp;documentid=402977" \l "l0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 29.09.2021 N 42-П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едеральный орган исполнительной власти в области гидрометеорологии и смежных с ней областях обязан информировать пользователей (потребителей) о составе предоставляемой информации о состоянии окружающей среды, ее загрязнении, о формах доведения данной информации и об организациях, осуществляющих информационное обслуживание пользователей (потребителей)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119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рядок предоставления информации о состоянии окружающей среды, ее загрязнении физическим и юридическим лицам иностранных государств устанавливается международными договорами Российской Федерации, законодательством Российской Федерации об участии в международном информационном обмене в области гидрометеорологии и смежных с ней областях и иными нормативными правовыми актами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V. ОТВЕТСТВЕННОСТЬ ЗА НАРУШЕНИЕ ЗАКОНОДАТЕЛЬСТВА РОССИЙСКОЙ ФЕДЕРАЦИИ В ОБЛАСТИ ГИДРОМЕТЕОРОЛОГИИ И СМЕЖНЫХ С НЕЙ ОБЛАСТ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8. Ответственность за нарушение законодательства Российской Федерации в области гидрометеорологии и смежных с ней областях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иновные в нарушении законодательства Российской Федерации в области гидрометеорологии и смежных с ней областях, несут уголовную, административную и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VI. МЕЖДУНАРОДНОЕ СОТРУДНИЧЕСТВО РОССИЙСКОЙ ФЕДЕРАЦИИ В ОБЛАСТИ ГИДРОМЕТЕОРОЛОГИИ И СМЕЖНЫХ С НЕЙ ОБЛАСТ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9. Международное сотрудничество Российской Федерации в области гидрометеорологии и смежных с ней областях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дународное сотрудничество Российской Федерации в области гидрометеорологии и смежных с ней областях осуществляется на основе международных договор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содействует формированию и развитию международных наблюдательных сетей и международному обмену информацией о состоянии окружающей среды, ее загрязнен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едеральный орган исполнительной власти в области гидрометеорологии и смежных с ней областях обеспечивает защиту интересов Российской Федерации и координацию работ юридических лиц независимо от организационно-правовых форм и индивидуальных предпринимателей при осуществлении международного сотрудничества Российской Федерации в области гидрометеорологии и смежных с ней областях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119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776" \l "l3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рядок участия федерального органа исполнительной власти в области гидрометеорологии и смежных с ней областях, а также других федеральных органов исполнительной власти, осуществляющих деятельность в области гидрометеорологии и смежных с ней областях, в международном сотрудничестве Российской Федерации, в том числе в международном обмене информацией о состоянии окружающей среды, ее загрязнении и информационной продукцией, определяется международными договорами Российской Федерации, настоящим Федеральным законом, другими федеральными законами и иными нормативными правовыми актами Российской Федерации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119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88928" \l "l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2.2006 N 2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0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.ЕЛЬЦ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июля 1998 год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13-ФЗ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18:00Z</dcterms:created>
  <dc:creator>пользователь</dc:creator>
  <dc:description/>
  <dc:language>en-US</dc:language>
  <cp:lastModifiedBy>пользователь</cp:lastModifiedBy>
  <dcterms:modified xsi:type="dcterms:W3CDTF">2025-04-08T13:18:00Z</dcterms:modified>
  <cp:revision>2</cp:revision>
  <dc:subject/>
  <dc:title/>
</cp:coreProperties>
</file>