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мая 1999 г. N 9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ОХРАНЕ ОЗЕРА БАЙКАЛ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40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12.2006 N 20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992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12.2006 N 23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63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07 N 24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847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08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52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1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491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4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461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1.2011 N 33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378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3 N 40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98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6.2014 N 18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99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9 N 1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82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20 N 25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87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2.2020 N 42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7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66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8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039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21 N 44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45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5.2022 N 12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5694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8.2024 N 26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апреля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2 апреля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определяет правовые основы охраны озера Байкал, являющегося не только уникальной экологической системой Российской Федерации, но и объектом всемирного природного наслед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3784" \l "l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3 N 40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. Правовое регулирование в области охраны озера Байкал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ое регулирование в области охраны озера Байкал осуществляется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я межгосударственных органов, принятые на основании положений международных договоров Российской Федерации в их истолковании, противоречаще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е подлежат исполнению в Российской Федерации. Такое противоречие может быть установлено в порядке, определенном федеральным конституционным законо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877" \l "l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2.2020 N 42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. Экологическое зонирование Байкальской природной территор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йкальская природная территория - территория, в состав которой входят озеро Байкал, водоохранная зона, прилегающая к озеру Байкал, его водосборная площадь в пределах территории Российской Федерации, особо охраняемые природные территории, прилегающие к озеру Байкал, а также прилегающая к озеру Байкал территория шириной до 200 километров на запад и северо-запад от нег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Байкальской природной территории выделяются следующие экологические зо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экологическая зона - территория, которая включает в себя озеро Байкал с островами, прилегающую к озеру Байкал водоохранную зону, а также особо охраняемые природные территории, прилегающие к озеру Байка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рная экологическая зона - территория за пределами центральной экологической зоны, включающая в себя водосборную площадь озера Байкал в пределах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зона атмосферного влияния - территория вне водосборной площади озера Байкал в пределах территории Российской Федерации шириной до 200 километров на запад и северо-запад от него, на которой расположены хозяйственные объекты, деятельность которых оказывает негативное воздействие на уникальную экологическую систему озера Байкал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логическое зонирование Байкальской природной территории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3. Границы Байкальской природной территории, границы водоохранной зоны и границы рыбохозяйственной заповедной зоны озера Байкал (в ред. Федеральных законов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11984" \l "l2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8.06.2014 N 18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11039" \l "l48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30.12.2021 N 44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ение об установлении или изменении границ Байкальской природной территории и экологических зон - центральной экологической зоны, буферной экологической зоны, экологической зоны атмосферного влияния, границ водоохранной зоны и границ рыбохозяйственной заповедной зоны озера Байкал принимается Правительством Российской Федерации. Приложением к такому решению является графическое описание местоположения границ Байкальской природной территории и ее экологических зон, водоохранной зоны и рыбохозяйственной заповедной зоны озера Байкал с перечнем координат характерных точек таких границ в системе координат, используемой для ведения Единого государственного реестра недвижимост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991" \l "l3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9 N 1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039" \l "l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21 N 44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ы исполнительной власти Республики Бурятия, органы исполнительной власти Иркутской области, органы исполнительной власти Забайкальского края в порядке, установленном Правительством Российской Федерации, обеспечивают информирование населения Байкальской природной территории о границах Байкальской природной территории, в том числе о границах экологических зон, и об особенностях режима экологических зон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984" \l "l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6.2014 N 18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4. - Утратила силу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6298" \l "l1278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. РЕЖИМ ОХРАНЫ БАЙКАЛЬСКОЙ ПРИРОДН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. Основные принципы охраны Байкальской природной территор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храны уникальной экологической системы озера Байкал на Байкальской природной территории устанавливается особый режим хозяйственной и иной деятельности, осуществляемой в соответствии с принципа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 видов деятельности, не приводящих к нарушению уникальной экологической системы озера Байкал и природных ландшафтов его водоохранной з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комплексности воздействия хозяйственной и иной деятельности на уникальную экологическую систему озера Байка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и решения социально-экономических задач и задач охраны уникальной экологической системы озера Байкал на принципах устойчивого разви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и государственной эколог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6. Виды деятельности, запрещенные или ограниченные на Байкальской природной территор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Байкальской природной территории запрещаются или ограничиваются виды деятельности, при осуществлении которых оказывается негативное воздействие на уникальную экологическую систему озера Байкал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ое загрязнение озера Байкал или его части, а также его водосборной площади, связанное со сбросами и с выбросами загрязняющих веществ, использованием пестицидов, агрохимикатов, радиоактивных веществ, эксплуатацией транспорта, размещением отходов производства и потреб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039" \l "l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21 N 44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зменение состояния озера Байкал или его части (изменение температурных режимов воды, колебание показателей уровня воды за пределами допустимых значений, изменение стоков в озеро Байкал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загрязнение озера Байкал, связанное с использованием, разведением или акклиматизацией водных биологических объектов, не свойственных экологической системе озера Байкал, в озере Байкал и водных объектах, имеющих постоянную или временную связь с озером Байкал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Байкальской природной территории запрещается строительство новых хозяйственных объектов, реконструкция действующих хозяйственных объектов без положительного заключения государственной экологической экспертизы проектной документации таких объектов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9923" \l "l3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12.2006 N 23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525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1 N 21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984" \l "l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6.2014 N 18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идов деятельности, запрещенных в центральной экологической зоне, утвержд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7. Водный режим озера Байкал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храны уникальной экологической системы озера Байкал и предотвращения негативного воздействия хозяйственной и иной деятельности на ее состояние устанавливаются следующие требования к водному режиму озера Байкал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наполнения и сработки озера Байкал определяется уполномоченным федеральным органом исполнительной власти в порядке, установленном законодательством Российской Федераци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2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8473" \l "l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08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повышение уровня воды в озере Байкал выше максимальных значений и снижение уровня воды в озере Байкал ниже минимальных значений, установленных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8. Особенности охраны, вылова (добычи) эндемичных видов водных животных и сбора эндемичных видов водных растени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храны байкальских омуля, нерпы и других видов водных животных, а также видов водных растений, распространенных только в озере Байкал (далее также - эндемичные виды водных животных и растений), за исключением водных животных и растений, занесенных в Красную книгу Российской Федерации, Правительством Российской Федерации или уполномоченным им федеральным органом исполнительной власти определяются допустимый объем вылова (добычи) байкальских омуля, нерпы и других эндемичных видов водных животных, сбора эндемичных видов водных растений, сроки вылова байкальского омуля и перечень орудий его вылова, сроки добычи байкальской нерпы и перечень орудий ее добычи, а также сроки сбора эндемичных видов водных растен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2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храны, вылова (добычи) байкальских омуля, нерпы и других эндемичных видов водных животных, а также сбора эндемичных видов водных растений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9. Территории традиционного природопользования на Байкальской природной территор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Байкальской природной территории в установленном законодательством Российской Федерации порядке определяются территории традиционного природополь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ношения, возникающие в связи с использованием земель и других природных ресурсов на территориях традиционного природопользования на Байкальской природной территории, регулируются законодательством Российской Федерации в соответствии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0. Особенности пользования земельными ресурсами в центральной экологической и буферной экологической зона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земельными ресурсами в центральной экологической и буферной экологической зонах гражданами и юридическими лицами осуществляется с соблюдением требований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1. Особенности использования, охраны, защиты, воспроизводства лесов в центральной экологической зоне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6400" \l "l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04.12.2006 N 20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нтральной экологической зоне запреща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лошные руб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евод земель лесного фонда, занятых защитными лесами, в земли других категорий, за исключением перевода таких земель лесного фонда в земли особо охраняемых территорий и объектов при создании особо охраняемых природных территор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984" \l "l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6.2014 N 18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оспроизводстве лесов в центральной экологической зоне воспроизводство ценных лесов обеспечивается в приоритетном порядк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спользование, охрана, защита, воспроизводство лесов, расположенных в центральной экологической зоне, осуществляются в соответствии с лесным законодательство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632" \l "l2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07 N 24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2. Организация туризма и отдыха в центральной экологической зон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 туризма и отдыха в центральной экологической зоне осуществляется в соответствии с правилами, обеспечивающими соблюдение предельно допустимых норм нагрузок на окружающую среду в центральной экологической зоне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организации туризма и отдыха в центральной экологической зоне утверждаются органами государственной власти Республики Бурятия, органами государственной власти Иркут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III. ПРЕДЕЛЬНО ДОПУСТИМОЕ ВОЗДЕЙСТВИЕ НА УНИКАЛЬНУЮ ЭКОЛОГИЧЕСКУЮ СИСТЕМУ ОЗЕРА БАЙКАЛ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11039" \l "l5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30.12.2021 N 44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3. Порядок установления нормативов предельно допустимых вредных воздействий на уникальную экологическую систему озера Байкал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Байкальской природной территории устанавливаются нормативы предельно допустимых вредных воздействий на уникальную экологическую систему озера Байкал в порядке, определенном законодательством Российской Федерации в соответствии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ормативы предельно допустимых вредных воздействий на уникальную экологическую систему озера Байкал, а также методы их определения утверждаются соответствующими федеральными органами исполнительной власти и совершенствуются на основании данных научных исследован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2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ень загрязняющих веществ, в том числе веществ, относящихся к категориям особо опасных, высокоопасных, опасных и умеренно опасных для уникальной экологической системы озера Байкал, утверждается уполномоченными федеральными органами исполнительной власт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2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039" \l "l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21 N 44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4. Предельно допустимый объем сбросов и выбросов загрязняющих веществ, размещения отходов производства и потребления, опасных для уникальной экологической системы озера Байкал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11039" \l "l5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30.12.2021 N 445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ельно допустимый объем сбросов и выбросов загрязняющих веществ, размещения отходов производства и потребления, опасных для уникальной экологической системы озера Байкал, устанавливается с учетом результатов научных исследований в соответствии с законодательством Российской Федерации и ежегодно подлежит обязательному пересмотру в целях его уменьшения с учетом состояния окружающей среды Байкальской территор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039" \l "l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21 N 44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альной экологической зоне запрещается размещение отходов производства и потребления I - III классов опасност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984" \l "l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6.2014 N 18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ичество относящихся к категориям особо опасных и высокоопасных для уникальной экологической системы озера Байкал загрязняющих веществ в сбросах хозяйственных и иных объектов, расположенных в центральной экологической и буферной экологической зонах, не должно превышать такое количество при заборе (изъятии) водных ресурсов из водных объектов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8473" \l "l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07.2008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039" \l "l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21 N 44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нтрации загрязняющих веществ всех категорий опасности для уникальной экологической системы озера Байкал в сбросах и выбросах не должны превышать нормативы предельно допустимых концентраций загрязняющих веществ, установленных для каждой из экологических зон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039" \l "l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21 N 44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V. ГОСУДАРСТВЕННОЕ РЕГУЛИРОВАНИЕ В ОБЛАСТИ ОХРАНЫ ОЗЕРА БАЙК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5. Федеральные органы исполнительной власти в области охраны озера Байкал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6298" \l "l1278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определяет федеральные органы исполнительной власти в области охраны озера Байкал, их функции и полномочия, а также координационный орган для обеспечения согласованных действий заинтересован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6. Комплексные схемы охраны и использования природных ресурсов Байкальской природной территор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осуществления хозяйственной и иной деятельности на Байкальской природной территории являются комплексные схемы охраны и использования ее природных ресурсов, разрабатываемые и утверждаемые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7. Государственный учет объектов, оказывающих негативное воздействие на окружающую среду Байкальской природной территории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11984" \l "l26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8.06.2014 N 18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учет объектов, оказывающих негативное воздействие на окружающую среду Байкальской природной территории, осуществляется для каждой экологической зоны уполномоченным федеральным органом исполнительной власти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829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 января 2002 года N 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хране окружающей сред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8. Ликвидация или перепрофилирование экологически опасных хозяйственных объектов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или перепрофилирование экологически опасных хозяйственных объектов на Байкальской природной территории осуществляется в порядке и в сроки, которые установлены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9. Оценка соблюдения обязательных требований, установленных настоящим Федеральным законом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3776" \l "l38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11.06.2021 N 170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облюдения обязательных требований, установленных настоящим Федеральным законом, принимаемыми в соответствии с ним иными нормативными правовыми актами Российской Федерации, законами и иными нормативными правовыми актами Республики Бурятия, Забайкальского края и Иркутской области в области охраны озера Байкал, осуществляется в рамках государственного экологического контроля (надзора)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829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 января 2002 года N 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хране окружающей среды" и федерального государственного контроля (надзора) в области рыболовства и сохранения водных биолог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0. Государственный экологический мониторинг уникальной экологической системы озера Байкал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04613" \l "l162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1.11.2011 N 331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экологический мониторинг уникальной экологической системы озера Байкал является частью государственного экологического мониторинга (государственного мониторинга окружающей сред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ый экологический мониторинг уникальной экологической системы озера Байкал осуществляется уполномоченными Правительством Российской Федерации федеральными органами исполнительной власти в порядке, установленном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1984" \l "l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6.2014 N 18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1. Финансирование деятельности по охране озера Байкал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деятельности по охране озера Байкал осуществляется за счет средств федерального бюджета и других источников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6298" \l "l12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2. Целевые программы в области охраны озера Байкал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396298" \l "l1278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2.08.2004 N 122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целевые программы в области охраны озера Байкал формируются Правительством Российской Федера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Российской Федерации осуществляют разработку и реализацию межмуниципальных целевых программ в области охраны озера Байкал, а также участвуют в разработке и выполнении федеральных целевых программ в области охраны озера Байк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3. Информация в области охраны озера Байкал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 Российской Федерации, гражданам и юридическим лицам обеспечивается доступ к информации в области охраны озера Байк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4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его Федерального закона, несут ответственность в соответствии с гражданским, административным, уголовным и и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5. Международное сотрудничество Российской Федерации в области охраны озера Байкал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сотрудничество Российской Федерации в области охраны озера Байкал регулируе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ми договорами Российской Федерации,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25.1. Заключительные положе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421822" \l "l48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31.07.2020 N 254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31 декабря 2033 года в центральной экологической зоне Байкальской природной территории допускается осуществление видов деятельности, необходимых для увеличения пропускной способности Байкало-Амурской и Транссибирской железнодорожных магистралей в границах Байкальской природной территории,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82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 июля 2020 года N 25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" с учетом особенностей, установленных настоящей статьей. Применение указанных в настоящей статье особенностей к видам деятельности, не связанным с таким увеличением пропускной способности Байкало-Амурской и Транссибирской железнодорожных магистралей, не допускается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457" \l "l10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5.2022 N 12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5694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08.2024 N 26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, реконструкция объектов инфраструктуры (объектов, не связанных с созданием лесной инфраструктуры), необходимых для увеличения пропускной способности Байкало-Амурской и Транссибирской железнодорожных магистралей, на землях лесного фонда допускаются с проведением сплошных рубок и переводом указанных земель в земли иных категор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ень объектов инфраструктуры, указанных в пункте 2 настоящей статьи, устанавливается Правительством Российской Федерации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822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 июля 2020 года N 25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". В указанный перечень наряду с такими объектами включаются мероприятия по охране окружающей среды, связанные со строительством, реконструкцией таких объектов. В указанный перечень не допускается включать объекты, предназначенные для постоянного или временного проживания граждан, а также для осуществления рекреационной и иной деятельности, не связанной с обеспечением функционирования инфраструктуры железнодорожного транспорта общего пользования в составе Байкало-Амурской и Транссибирской железнодорожных магистрал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457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5.2022 N 12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установления документами территориального планирования границ населенных пунктов, образуемых из вахтовых и иных временных поселков, созданных до 1 января 2007 года в границах земель лесного фонда для заготовки древесины, при условии расположения таких населенных пунктов вне границ особо охраняемых природных территорий полож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82816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а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1 статьи 11 настоящего Федерального закона не применяютс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66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1.06.2021 N 18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6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. ЕЛЬЦИН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1999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4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5:00Z</dcterms:created>
  <dc:creator>пользователь</dc:creator>
  <dc:description/>
  <dc:language>en-US</dc:language>
  <cp:lastModifiedBy>пользователь</cp:lastModifiedBy>
  <dcterms:modified xsi:type="dcterms:W3CDTF">2025-04-08T13:45:00Z</dcterms:modified>
  <cp:revision>2</cp:revision>
  <dc:subject/>
  <dc:title/>
</cp:coreProperties>
</file>