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1.01.2025  №13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Пролетарского сельского поселения от 17.12.2018 №190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«Об утверждении муниципальной программы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24.12.2024 №126  «О бюджете Пролетар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Пролетарское сельское поселение», Администрация Пролетарского сельского 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А.И.Богатых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01.2025  № 13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остановление Администрации Пролетарского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приложении №1:</w:t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В разделе I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1. Пункт 1.5 подраздела 1 изложить в редакции: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480"/>
        <w:gridCol w:w="8541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 075,4 тыс. рублей: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: 39 825,9 тыс. рубле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I: 29 249,5 тыс. рублей»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2. Подпункт 1.1 пункта 1 подраздела 2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6838" w:h="23811"/>
          <w:pgMar w:left="709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оглаш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 мер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оздоровлению муниципальных финансов Пролетарского сельского поселения», ежегодно заключаемое между Финансово-экономическим управлением Администрации Красносулинск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Администрацией Пролетар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3. Подраздел 4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992" w:right="68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«4.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ниципальная программа Пролетарского сельского поселения «Управление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19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19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и организация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19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19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драздел 4 раздела IV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я бюджетного процес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еспечена деятельность Администрации Пролетар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47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45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71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 642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34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2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2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 595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Х – данные ячейки не заполняются.»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6"/>
      <w:footerReference w:type="default" r:id="rId7"/>
      <w:type w:val="nextPage"/>
      <w:pgSz w:w="16838" w:h="23811"/>
      <w:pgMar w:left="1134" w:right="851" w:gutter="0" w:header="284" w:top="3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пользователь</cp:lastModifiedBy>
  <cp:lastPrinted>2025-01-22T11:21:00Z</cp:lastPrinted>
  <dcterms:modified xsi:type="dcterms:W3CDTF">2025-01-22T08:22:00Z</dcterms:modified>
  <cp:revision>161</cp:revision>
  <dc:subject/>
  <dc:title/>
</cp:coreProperties>
</file>