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о проведении торгов в форме аукци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по составу участников и по форме подачи предложений о цен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одаже муниципального  имущества Пролетарского сельского поселения Красносул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ня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в 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00 час. (время московское) на основании распоряжения Администрации  </w:t>
      </w:r>
      <w:r>
        <w:rPr>
          <w:sz w:val="24"/>
          <w:szCs w:val="24"/>
        </w:rPr>
        <w:t>Пролетарского сельского поселения</w:t>
      </w:r>
      <w:r>
        <w:rPr/>
        <w:t xml:space="preserve"> </w:t>
      </w:r>
      <w:r>
        <w:rPr>
          <w:sz w:val="22"/>
          <w:szCs w:val="22"/>
        </w:rPr>
        <w:t xml:space="preserve">Красносулинского района Ростовской области от </w:t>
      </w:r>
      <w:r>
        <w:rPr>
          <w:sz w:val="22"/>
          <w:szCs w:val="22"/>
          <w:lang w:val="ru-RU"/>
        </w:rPr>
        <w:t>07.05.2018г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 xml:space="preserve">58 </w:t>
      </w:r>
      <w:r>
        <w:rPr>
          <w:sz w:val="22"/>
          <w:szCs w:val="22"/>
        </w:rPr>
        <w:t xml:space="preserve">состоятся торги в форме аукциона, открытого по составу участников и по форме подачи предложений о цене, по продаже муниципального  имущества </w:t>
      </w:r>
      <w:r>
        <w:rPr>
          <w:sz w:val="24"/>
          <w:szCs w:val="24"/>
        </w:rPr>
        <w:t>Пролетарского сельского поселения</w:t>
      </w:r>
      <w:r>
        <w:rPr/>
        <w:t xml:space="preserve"> </w:t>
      </w:r>
      <w:r>
        <w:rPr>
          <w:sz w:val="22"/>
          <w:szCs w:val="22"/>
        </w:rPr>
        <w:t xml:space="preserve">Красносулинского района Ростовской области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мещение, назначение: </w:t>
      </w:r>
      <w:r>
        <w:rPr>
          <w:rFonts w:cs="Times New Roman" w:ascii="Times New Roman" w:hAnsi="Times New Roman"/>
          <w:sz w:val="24"/>
          <w:szCs w:val="24"/>
        </w:rPr>
        <w:t>нежилое здание, общей площадью 94,8 кв. м, с кадастровым номером 61:18:0080302:306,  расположенное по адресу: ул. Центральная,  д. 5, пом 1-а, х. Малая Гнилуша,  Красносулинский район, Ростовская обла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чальная цена -  </w:t>
      </w:r>
      <w:r>
        <w:rPr>
          <w:rFonts w:cs="Times New Roman" w:ascii="Times New Roman" w:hAnsi="Times New Roman"/>
          <w:spacing w:val="-4"/>
          <w:sz w:val="24"/>
          <w:szCs w:val="24"/>
        </w:rPr>
        <w:t>144 400 руб. (сто сорок четыре тысячи четыреста рублей</w:t>
      </w:r>
      <w:r>
        <w:rPr>
          <w:rFonts w:cs="Times New Roman" w:ascii="Times New Roman" w:hAnsi="Times New Roman"/>
          <w:spacing w:val="-4"/>
        </w:rPr>
        <w:t>) рублей, в том числе НД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Шаг аукциона – </w:t>
      </w:r>
      <w:r>
        <w:rPr>
          <w:rFonts w:eastAsia="Calibri" w:cs="Times New Roman" w:ascii="Times New Roman" w:hAnsi="Times New Roman"/>
        </w:rPr>
        <w:t>7 220 рублей</w:t>
      </w:r>
      <w:r>
        <w:rPr>
          <w:rFonts w:cs="Times New Roman" w:ascii="Times New Roman" w:hAnsi="Times New Roman"/>
        </w:rPr>
        <w:t xml:space="preserve"> (семь тысяч двести двадцать рублей)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Аукцион проводится в соответствии с требованиями Федерального закона «О приватизации государственного и муниципального имущества» от 21.12.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 5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родавец - </w:t>
      </w: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  <w:r>
        <w:rPr>
          <w:rFonts w:cs="Times New Roman" w:ascii="Times New Roman" w:hAnsi="Times New Roman"/>
        </w:rPr>
        <w:t xml:space="preserve"> Красносулинского района Ростовской области, юридический адрес: 346374, Ростовская область, Красносулинский район, х. Пролетарка, ул. Советская , 46, контактные телефоны: (86367) 23-1-2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18198</w:t>
        </w:r>
        <w:r>
          <w:rPr>
            <w:rStyle w:val="InternetLink"/>
            <w:rFonts w:cs="Times New Roman" w:ascii="Times New Roman" w:hAnsi="Times New Roman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Организатор аукциона – 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  <w:r>
        <w:rPr>
          <w:rFonts w:cs="Times New Roman" w:ascii="Times New Roman" w:hAnsi="Times New Roman"/>
        </w:rPr>
        <w:t xml:space="preserve"> Красносулинского района Ростовской области, юридический адрес: 346374, Ростовская область, Красносулинский район, х. Пролетарка, ул. Советская , 46, контактные телефоны: (86367) 23-1-2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18198</w:t>
        </w:r>
        <w:r>
          <w:rPr>
            <w:rStyle w:val="InternetLink"/>
            <w:rFonts w:cs="Times New Roman" w:ascii="Times New Roman" w:hAnsi="Times New Roman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официальный сайт в Интернете: нет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аспоря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министрации Пролетарского сельского поселения от 07.05.2018г №57 «Об утверждении состава конкурсной (аукционной) комиссии по проведению торгов, конкурсов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твержден состав конкурсной (аукционной)</w:t>
      </w:r>
      <w:r>
        <w:rPr>
          <w:sz w:val="22"/>
          <w:szCs w:val="22"/>
        </w:rPr>
        <w:t xml:space="preserve"> комисс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о проведению торг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онкурсов (далее Комиссия)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естонахождение Комиссии: Ростовская область, </w:t>
      </w:r>
      <w:r>
        <w:rPr>
          <w:sz w:val="22"/>
          <w:szCs w:val="22"/>
          <w:lang w:val="ru-RU"/>
        </w:rPr>
        <w:t>Красносулинский район, х. Пролетарка, ул. Советская 46.</w:t>
      </w:r>
    </w:p>
    <w:p>
      <w:pPr>
        <w:pStyle w:val="23"/>
        <w:rPr>
          <w:sz w:val="22"/>
          <w:szCs w:val="22"/>
          <w:lang w:val="ru-RU"/>
        </w:rPr>
      </w:pPr>
      <w:r>
        <w:rPr>
          <w:sz w:val="22"/>
          <w:szCs w:val="22"/>
        </w:rPr>
        <w:t>Аукцион проводится по адресу Организатора аукциона.</w:t>
      </w:r>
    </w:p>
    <w:p>
      <w:pPr>
        <w:pStyle w:val="23"/>
        <w:ind w:firstLine="709"/>
        <w:rPr/>
      </w:pPr>
      <w:r>
        <w:rPr>
          <w:sz w:val="22"/>
          <w:szCs w:val="22"/>
        </w:rPr>
        <w:t>Заявки с прилагаем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ним документами регистрируются Комиссией в журнале приема заявок с присвоением каждой заявке номера и с указанием даты и времени подачи документов. На каждом экземпляре документов Комиссией делается отметка о принятии заявки с указанием номера,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</w:t>
      </w:r>
    </w:p>
    <w:p>
      <w:pPr>
        <w:pStyle w:val="23"/>
        <w:rPr/>
      </w:pPr>
      <w:r>
        <w:rPr>
          <w:sz w:val="22"/>
          <w:szCs w:val="22"/>
        </w:rPr>
        <w:t xml:space="preserve">Заявки принимаются по адресу Организатора аукциона в рабочие дни со дня опубликования настоящего извещения по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 г.</w:t>
      </w:r>
      <w:r>
        <w:rPr>
          <w:sz w:val="22"/>
          <w:szCs w:val="22"/>
        </w:rPr>
        <w:t xml:space="preserve"> включитель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09.00 до 12.00 час. и с 13.00 до 16.00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юбые физические и юридические лица, признаваемые в соответствии со ст. 5 Федерального закона от 21.12.2001г. № 178-ФЗ покупателями (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рганизатора аукциона, указанный в настоящем информационном сообщении, установленной суммы задатка в порядке и сроки, установленные в настоящем сообщении.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color w:val="000000"/>
          <w:sz w:val="22"/>
          <w:szCs w:val="22"/>
          <w:lang w:val="ru-RU"/>
        </w:rPr>
      </w:pPr>
      <w:r>
        <w:rPr>
          <w:bCs/>
          <w:sz w:val="22"/>
          <w:szCs w:val="22"/>
        </w:rPr>
        <w:t>Сумма  задатка составляет 20 % от начальной цены имущества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ru-RU"/>
        </w:rPr>
        <w:t>28 880</w:t>
      </w:r>
      <w:r>
        <w:rPr>
          <w:color w:val="000000"/>
          <w:sz w:val="22"/>
          <w:szCs w:val="22"/>
        </w:rPr>
        <w:t xml:space="preserve"> руб. (</w:t>
      </w:r>
      <w:r>
        <w:rPr>
          <w:color w:val="000000"/>
          <w:sz w:val="22"/>
          <w:szCs w:val="22"/>
          <w:lang w:val="ru-RU"/>
        </w:rPr>
        <w:t>двадцать восемь тысяч восемьсот восемьдесят рублей).</w:t>
      </w:r>
    </w:p>
    <w:p>
      <w:pPr>
        <w:pStyle w:val="22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даток вносится единым платежом на следующие реквизиты: </w:t>
      </w:r>
      <w:r>
        <w:rPr>
          <w:u w:val="single"/>
        </w:rPr>
        <w:t>УФК по Ростовской  обл. (Администрация Пролетарского сельского поселения Ростовской области), счёт № 40101810400000010002 ИНН 6148555975 КПП 614801001 БИК 046015001, Отделение Ростов – на – Дону, г. Ростов-на-Дону.</w:t>
      </w:r>
      <w:r>
        <w:rPr>
          <w:b/>
          <w:i/>
          <w:u w:val="single"/>
        </w:rPr>
        <w:t xml:space="preserve"> КБК 95111105075100000120</w:t>
      </w:r>
      <w:r>
        <w:rPr/>
        <w:t xml:space="preserve">, Кор. счета нет. Обеспечение заявки на участие в аукционе. ОКАТО, КБК не указывается. Задаток должен поступить на счёт </w:t>
      </w:r>
      <w:r>
        <w:rPr>
          <w:sz w:val="22"/>
          <w:szCs w:val="22"/>
        </w:rPr>
        <w:t>Организатора</w:t>
      </w:r>
      <w:r>
        <w:rPr/>
        <w:t xml:space="preserve"> до 1</w:t>
      </w:r>
      <w:r>
        <w:rPr>
          <w:lang w:val="ru-RU"/>
        </w:rPr>
        <w:t>0</w:t>
      </w:r>
      <w:r>
        <w:rPr/>
        <w:t xml:space="preserve">.00 часов </w:t>
      </w:r>
      <w:r>
        <w:rPr>
          <w:lang w:val="ru-RU"/>
        </w:rPr>
        <w:t>15.06.</w:t>
      </w:r>
      <w:r>
        <w:rPr/>
        <w:t>201</w:t>
      </w:r>
      <w:r>
        <w:rPr>
          <w:lang w:val="ru-RU"/>
        </w:rPr>
        <w:t>8</w:t>
      </w:r>
      <w:r>
        <w:rPr/>
        <w:t xml:space="preserve"> года. Документом, подтверждающим поступление задатка на счет </w:t>
      </w:r>
      <w:r>
        <w:rPr>
          <w:sz w:val="22"/>
          <w:szCs w:val="22"/>
        </w:rPr>
        <w:t>Организатора</w:t>
      </w:r>
      <w:r>
        <w:rPr/>
        <w:t>, является выписка со счета продавца.</w:t>
      </w:r>
    </w:p>
    <w:p>
      <w:pPr>
        <w:pStyle w:val="22"/>
        <w:ind w:firstLine="709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татьей 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Возврат задатков, за исключением победителя аукциона, осуществляется в течение пяти дней со дня подведения итогов аукциона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тендентам, не допущенным к участию в аукционе;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-  участникам аукциона, не ставшим победителями;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-  в случае отзыва претендентом заявки позднее даты окончания приема заявок;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до даты окончания приема заявок, задаток подлежит возврату в срок не позднее, чем пять дней со дня поступления уведомления об отзыве заявки.</w:t>
      </w:r>
    </w:p>
    <w:p>
      <w:pPr>
        <w:pStyle w:val="23"/>
        <w:rPr>
          <w:sz w:val="22"/>
          <w:szCs w:val="22"/>
        </w:rPr>
      </w:pPr>
      <w:r>
        <w:rPr>
          <w:b/>
          <w:sz w:val="22"/>
          <w:szCs w:val="22"/>
        </w:rPr>
        <w:t>Документы, представляемые для участия в аукционе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(в 2 экз.)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етенденты – физические лица дополнительно представляют копию общегражданского паспорта физического лица с предоставлением подлинника. В случае, если физическое лицо зарегистрировано в качестве индивидуального предпринимателя, дополнительно предоставляется копия свидетельства о внесении в ЕГРИП. 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5. Претенденты – юридические лица дополнительно представляют: 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и иных документов, подтверждающих правовой статус претендента как юридического лица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3"/>
        <w:tabs>
          <w:tab w:val="clear" w:pos="708"/>
          <w:tab w:val="left" w:pos="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Ознакомиться с формой заявки, условиями договоров купли-продажи, а также со сведениями об имуществе можно в дни приема заявок по адресу Организатора аукциона, а также на официальном сайте Продавца.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и документы, представленные претендентами, рассматриваются аукционной комиссией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час.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 мин., по адресу Организатора аукциона.</w:t>
      </w:r>
    </w:p>
    <w:p>
      <w:pPr>
        <w:pStyle w:val="23"/>
        <w:rPr>
          <w:bCs/>
          <w:sz w:val="22"/>
          <w:szCs w:val="22"/>
        </w:rPr>
      </w:pPr>
      <w:r>
        <w:rPr>
          <w:sz w:val="22"/>
          <w:szCs w:val="22"/>
        </w:rPr>
        <w:t xml:space="preserve">Итоги аукциона подводит аукционная комиссия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непосредственно после проведения аукциона по адресу Организатора аукциона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</w:t>
      </w:r>
    </w:p>
    <w:p>
      <w:pPr>
        <w:pStyle w:val="23"/>
        <w:rPr/>
      </w:pPr>
      <w:r>
        <w:rPr>
          <w:sz w:val="22"/>
          <w:szCs w:val="22"/>
        </w:rPr>
        <w:t>Договор купли-продажи имущества заключается с победителем аукциона в течение 5 рабочих дней со дня подведения итогов аукциона.</w:t>
      </w:r>
    </w:p>
    <w:p>
      <w:pPr>
        <w:pStyle w:val="23"/>
        <w:rPr>
          <w:sz w:val="22"/>
          <w:szCs w:val="22"/>
          <w:lang w:val="ru-RU"/>
        </w:rPr>
      </w:pPr>
      <w:r>
        <w:rPr>
          <w:sz w:val="22"/>
          <w:szCs w:val="22"/>
        </w:rPr>
        <w:t>При уклонении (отказе) победителя аукциона от подписания протокола об итогах аукциона либо от заключения в установленный срок договора купли-продажи имущества задаток ему не возвращается, а победитель утрачивает право на заключение договора купли-продажи.</w:t>
      </w:r>
    </w:p>
    <w:p>
      <w:pPr>
        <w:pStyle w:val="22"/>
        <w:ind w:firstLine="709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Оплата покупателем производится единовременным платежом в течение 30 календарных дней со дня заключения договора купли-продажи, в размере, определенном по итогам аукциона, за вычетом внесенного задатка, на следующие реквизиты: </w:t>
      </w:r>
      <w:r>
        <w:rPr>
          <w:u w:val="single"/>
        </w:rPr>
        <w:t>УФК по Ростовской  обл. (Администрация Пролетарского сельского поселения Ростовской области), счёт № 40101810400000010002 ИНН 6148555975 КПП 614801001 БИК 046015001, Отделение Ростов – на – Дону, г. Ростов-на-Дону.</w:t>
      </w:r>
      <w:r>
        <w:rPr>
          <w:b/>
          <w:i/>
          <w:u w:val="single"/>
        </w:rPr>
        <w:t xml:space="preserve"> КБК 95111105075100000120</w:t>
      </w:r>
      <w:r>
        <w:rPr>
          <w:b/>
          <w:i/>
          <w:u w:val="single"/>
          <w:lang w:val="ru-RU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Arial" w:cs="Times New Roman"/>
          <w:b w:val="false"/>
          <w:bCs w:val="false"/>
          <w:kern w:val="2"/>
          <w:sz w:val="22"/>
          <w:szCs w:val="22"/>
          <w:lang w:eastAsia="ar-SA"/>
        </w:rPr>
      </w:r>
    </w:p>
    <w:p>
      <w:pPr>
        <w:pStyle w:val="Heading"/>
        <w:jc w:val="left"/>
        <w:rPr>
          <w:rFonts w:eastAsia="Arial"/>
          <w:bCs w:val="false"/>
          <w:kern w:val="2"/>
          <w:sz w:val="22"/>
          <w:szCs w:val="22"/>
          <w:lang w:eastAsia="ar-SA"/>
        </w:rPr>
      </w:pPr>
      <w:r>
        <w:rPr>
          <w:rFonts w:eastAsia="Arial"/>
          <w:bCs w:val="false"/>
          <w:kern w:val="2"/>
          <w:sz w:val="22"/>
          <w:szCs w:val="22"/>
          <w:lang w:eastAsia="ar-SA"/>
        </w:rPr>
      </w:r>
    </w:p>
    <w:p>
      <w:pPr>
        <w:pStyle w:val="Heading"/>
        <w:jc w:val="left"/>
        <w:rPr>
          <w:rFonts w:eastAsia="Arial"/>
          <w:bCs w:val="false"/>
          <w:kern w:val="2"/>
          <w:sz w:val="22"/>
          <w:szCs w:val="22"/>
          <w:lang w:eastAsia="ar-SA"/>
        </w:rPr>
      </w:pPr>
      <w:r>
        <w:rPr>
          <w:rFonts w:eastAsia="Arial"/>
          <w:bCs w:val="false"/>
          <w:kern w:val="2"/>
          <w:sz w:val="22"/>
          <w:szCs w:val="22"/>
          <w:lang w:eastAsia="ar-SA"/>
        </w:rPr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kern w:val="2"/>
          <w:sz w:val="22"/>
          <w:szCs w:val="22"/>
          <w:lang w:eastAsia="ar-SA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СПОРЯЖЕ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5.2018                                              №  58                                х. Пролета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муниципального имуще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Пролетарского сельского поселения Красносулинского района Ростовской области  от 04.04.2018  № 74/2 «Об утверждении Прогнозного плана (программы) приватизации муниципального имущества муниципального образования «Пролетарское сельское поселение» на 2018 год и на плановый период 2019 и 2020 годов», Федеральным законом от 21.12.2001 № 178-ФЗ «О приватизации государственного и муниципального имущества», руководствуясь  ст. 30, 33 Устава муниципального образования «Пролетарское сельское поселение», -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ить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ватизацию муниципального имущества муниципального образования «Пролетарское сельское поселение»: нежилого здания, общей площадью 94,8 кв. м, с кадастровым номером 61:18:0080302:306,  расположенное по адресу: ул. Центральная,  д. 5,  пом 1-а, х. Малая Гнилуша,  Красносулинский район, Ростовская область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ое сообщение о проведении  аукциона по продаже имущества и настоящее распоряжение опублик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Установ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 Начальную цену продажи  на основании отчета об оценке рыночной стоимости недвижимого имущества, от 28.03.2018 года № 047-03/2018, выполненного ИП  Гладышева Л.Т.,  в размере 144 400 руб. (сто сорок четыре тысячи четыреста рублей), в том числе НДС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2. Величину повышения начальной цены предмета аукцио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«шаг аукциона»), в размере 5% от начальной цены продажи, что составляет 7220 рублей.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ind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  <w:tab/>
        <w:t xml:space="preserve">        </w:t>
        <w:tab/>
        <w:t xml:space="preserve">                            Т.И. Воеводина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у аукциона –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Пролетарского сельского поселения 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сулинского района Ростов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типовая форма </w:t>
      </w:r>
      <w:r>
        <w:rPr>
          <w:rFonts w:cs="Times New Roman" w:ascii="Times New Roman" w:hAnsi="Times New Roman"/>
          <w:b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индивидуального предпринимателя</w:t>
      </w:r>
      <w:r>
        <w:rPr>
          <w:rFonts w:cs="Times New Roman" w:ascii="Times New Roman" w:hAnsi="Times New Roman"/>
          <w:sz w:val="22"/>
          <w:szCs w:val="22"/>
        </w:rPr>
        <w:t>, составляется в 2 экземплярах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,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, ИНН_/КПП_,______(Ф.И.О. И.П., подающего заявк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зарегистрирован 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: серия __ № _, дата выдачи свидетельства _); ИНН _, ОГРНИП__, далее именуемый  Претендент, в лице _(фамилия, имя, отчество, должность) действующего на основании _, принимая  решение  об  участии    в  аукционе  по   продаже  муниципального  имущества Красносулинского района Ростовской области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) соблюдать условия аукциона, содержащиеся в информационном сообщении о проведении аукциона, размещенном на сайте Администрации Пролетарского сельского поселения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18198@</w:t>
        </w:r>
        <w:r>
          <w:rPr>
            <w:rStyle w:val="InternetLink"/>
            <w:rFonts w:cs="Times New Roman" w:ascii="Times New Roman" w:hAnsi="Times New Roman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официальном сайте http://torgi.gov.ru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признания Победителем аукциона заключить договор купли-продажи в порядке и сроки, установленные  информационным сообщ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Заявитель подтверждает, что он ознакомлен с порядком проведения аукциона, с имуществом и  соответствующей документацией, характеризующей имущество и претензий не име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, ИНН _, КПП _, р/сч _, в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банка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, к/сч. 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чтовый адрес, контактные телефоны Претендента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ый представитель) _________________(_____________________________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        "____"______________ 2018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яется представителем Организатора аукциона:      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явка принята 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тором аукциона:  </w:t>
      </w:r>
      <w:r>
        <w:rPr>
          <w:rFonts w:cs="Times New Roman" w:ascii="Times New Roman" w:hAnsi="Times New Roman"/>
          <w:sz w:val="22"/>
          <w:szCs w:val="22"/>
        </w:rPr>
        <w:t xml:space="preserve"> час. ___ мин. ___  "___" 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за №______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ь Организатора аукциона    ______________(________________________________)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у аукциона –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Пролетарского сельского поселения </w:t>
      </w:r>
    </w:p>
    <w:p>
      <w:pPr>
        <w:pStyle w:val="ConsNonformat"/>
        <w:widowControl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сулинского района Ростов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типовая форма </w:t>
      </w:r>
      <w:r>
        <w:rPr>
          <w:rFonts w:cs="Times New Roman" w:ascii="Times New Roman" w:hAnsi="Times New Roman"/>
          <w:b/>
          <w:sz w:val="22"/>
          <w:szCs w:val="22"/>
        </w:rPr>
        <w:t>для физического лица</w:t>
      </w:r>
      <w:r>
        <w:rPr>
          <w:rFonts w:cs="Times New Roman" w:ascii="Times New Roman" w:hAnsi="Times New Roman"/>
          <w:sz w:val="22"/>
          <w:szCs w:val="22"/>
        </w:rPr>
        <w:t>, составляется в 2 экземплярах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, далее именуемый Претендент, в лице 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, принимая  решение  об  участии    в  аукционе  по   продаже  муниципального  имущества Красносулинского района Ростовской области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соблюдать условия аукциона, содержащиеся в информационном сообщении о проведении аукциона, на сайте Администрации Пролетар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18198@</w:t>
        </w:r>
        <w:r>
          <w:rPr>
            <w:rStyle w:val="InternetLink"/>
            <w:rFonts w:cs="Times New Roman" w:ascii="Times New Roman" w:hAnsi="Times New Roman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на официальном сайте http://torgi.gov.ru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 случае признания Победителем аукциона заключить договор купли-продажи в порядке и сроки, установленные  информационным сообщ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Заявитель подтверждает, что он ознакомлен с порядком проведения аукциона, с имуществом и  соответствующей документацией, характеризующей имущество и претензий не имеет. </w:t>
      </w:r>
    </w:p>
    <w:p>
      <w:pPr>
        <w:pStyle w:val="ConsNonformat"/>
        <w:widowControl/>
        <w:jc w:val="both"/>
        <w:rPr/>
      </w:pPr>
      <w:r>
        <w:rPr/>
        <w:t xml:space="preserve">Адрес и контактные телефоны Претендента: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28"/>
      </w:tblGrid>
      <w:tr>
        <w:trPr>
          <w:trHeight w:val="300" w:hRule="atLeast"/>
        </w:trPr>
        <w:tc>
          <w:tcPr>
            <w:tcW w:w="9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латежные реквизиты для возврата задатка:</w:t>
            </w:r>
          </w:p>
        </w:tc>
      </w:tr>
      <w:tr>
        <w:trPr>
          <w:trHeight w:val="3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  (ФИО Претенден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лучателя  (12 цифр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получателя      (номер банковской карты или сберкниж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   (полное наименование банка, его филиала, отде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, на котором открыт лицевой счет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банка получателя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 получателя (1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 получателя (9 цифр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Непредставление Претендентом достоверных и полных сведений о реквизитах для возврата задатка может повлечь нарушение сроков его возврата, установленного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 (его полномочный представитель)     ___________(___________________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 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аполняется представителем Организатора аукциона:      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явка принята 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тором аукциона:  </w:t>
      </w:r>
      <w:r>
        <w:rPr>
          <w:rFonts w:cs="Times New Roman" w:ascii="Times New Roman" w:hAnsi="Times New Roman"/>
          <w:sz w:val="22"/>
          <w:szCs w:val="22"/>
        </w:rPr>
        <w:t xml:space="preserve"> час. ___ мин. ___  "___" 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за №______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ь Организатора аукциона    ______________(________________________________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right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продажи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недвижимого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                                                                                                   х. Пролетарка</w:t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униципальное образование «Пролетарское сельское поселение» Красносулинского района Ростовской области (именуемый в дальнейшем «Продавец»), в лице Главы Администрации Пролетарского сельского поселения _____, действующего на основании Устава, с одной стороны, и  ____________, с другой стороны, в соответствии с  Федеральным законом «О приватизации государственного и муниципального имущества» № 178-ФЗ от 21.12.2001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 и Протоколом об итогах аукциона от ___________ № __, согласно которому Покупатель признан Победителем аукциона заключили настоящий договор (далее Договор)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одает, а Покупатель покупает  муниципальное недвижимое имущест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зд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й площадью 94,8 кв. м, с кадастровым номером 61:18:0080302:306,  расположенное по адресу: ул. Центральная,  д. 5, пом 1-а, х. Малая Гнилуша,  Красносулинский район, Ростов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Форма и сроки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Установленная   по  результатам  аукциона  цена   продажи  Имущества составляет  </w:t>
      </w:r>
      <w:r>
        <w:rPr>
          <w:rFonts w:cs="Times New Roman" w:ascii="Times New Roman" w:hAnsi="Times New Roman"/>
          <w:b/>
        </w:rPr>
        <w:t>___________ руб. (_____________________), в том числе НДС ___________________________ руб. Стоимость имущества, подлежащая уплате в бюджет муниципального образования «Пролетарское сельское поселение», составляет ______ ( _________ 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Налог на добавленную стоимость от стоимости имущества, указанный в п. 2.1 Договора, оплачивается Покупателем в порядке, установленном налогов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окупатель перечисляет стоимость имущества, подлежащую уплате в бюджет муниципального образования «Пролетарское сельское поселение»,  за вычетом внесенного задатка в соответствии с действующим законодательством РФ на следующие реквизиты: </w:t>
      </w:r>
      <w:r>
        <w:rPr>
          <w:rFonts w:cs="Times New Roman" w:ascii="Times New Roman" w:hAnsi="Times New Roman"/>
          <w:u w:val="single"/>
        </w:rPr>
        <w:t>УФК по Ростовской  обл. (Администрация Пролетарского сельского поселения Ростовской области), счёт № 40101810400000010002 ИНН 6148555975 КПП 614801001 БИК 046015001, Отделение Ростов – на – Дону, г. Ростов-на-Дону.</w:t>
      </w:r>
      <w:r>
        <w:rPr>
          <w:rFonts w:cs="Times New Roman" w:ascii="Times New Roman" w:hAnsi="Times New Roman"/>
        </w:rPr>
        <w:tab/>
        <w:t>2.4. В случае, если Покупатель не переведет указанную  в Договоре сумму в установленные Договором сроки, Договор купли-продажи аннулируется и имущество переходит в собственность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Срок действия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Договор вступает в силу с даты его подписания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Имущество, передаваемое по настоящему договору, считается переданным от Продавца к Покупателю с момента подписания настоящего Договора и акта приемки - передачи имущества (приложение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зникновение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 Право собственности возникает у Покупателя с момента регистрации перехода права по настоящему Договору в Красносулинском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6. Расторжение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Настоящий договор подлежит расторжению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исполнение Покупателем сроков платежей, установленных статьей 2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если впоследствии установлено, что на момент продажи юридическое лицо не имело законных прав на покупку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Расторжение Договора по указанным основаниям  производится Продавцом в одностороннем порядке, о чем Продавец письменно извещает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Разрешение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Споры, возникающие при исполнении настоящего Договора, разрешаются в установленном законе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8. Изменение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 и дополнения к настоящему договору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Настоящий договор  составлен в трех экземплярах, имеющих одинаковую юридическую силу, 1 экземпляр из которых находятся у Продавца, 1 экземпляр – у Покупателя, 1 -   Красносулинское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dr w:val="single" w:sz="4" w:space="0" w:color="000000"/>
        </w:rPr>
        <w:t xml:space="preserve">                             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Продавец:                                                                    Покупа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договору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</w:rPr>
        <w:t xml:space="preserve">АКТ </w:t>
      </w:r>
      <w:r>
        <w:rPr>
          <w:rFonts w:cs="Times New Roman" w:ascii="Times New Roman" w:hAnsi="Times New Roman"/>
        </w:rPr>
        <w:t>приемки – передачи недвижимого муниципального иму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итогов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гово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</w:rPr>
        <w:t xml:space="preserve">АКТ </w:t>
      </w:r>
      <w:r>
        <w:rPr>
          <w:rFonts w:cs="Times New Roman" w:ascii="Times New Roman" w:hAnsi="Times New Roman"/>
        </w:rPr>
        <w:t>приемки – передачи недвижимого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</w:t>
        <w:tab/>
        <w:tab/>
        <w:t xml:space="preserve">                  </w:t>
        <w:tab/>
        <w:tab/>
        <w:tab/>
        <w:t xml:space="preserve">                х. Пролетар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униципальное образование «Пролетарское сельское поселение», в лице Главы Администрации Пролетарского сельского поселения, действующего на основании Устава передает, а  ____ принимает в собственность муниципальное недвижимое имущество со следующими  характеристик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52"/>
        <w:gridCol w:w="2275"/>
      </w:tblGrid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п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недвижимого имущ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>
          <w:trHeight w:val="6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общей площадью 94,8 кв. м, с кадастровым номером 61:18:0080302:306,  расположенное по адресу: ул. Центральная,  д. 5, пом 1-а, х. Малая Гнилуша,  Красносулинский район, Ростовс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мущество передается в удовлетворитель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Акт составлен в трёх  экземплярах, один из которых находится в Администрации Пролетарского сельского поселения </w:t>
      </w:r>
      <w:r>
        <w:rPr/>
        <w:t>, второй у покупателя, третий в Красносулинском Управлении Федеральной службы государственной регистрации, кадастра и картографии по Ростовской области.</w:t>
      </w:r>
    </w:p>
    <w:tbl>
      <w:tblPr>
        <w:tblW w:w="2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64"/>
        <w:gridCol w:w="412"/>
        <w:gridCol w:w="4988"/>
      </w:tblGrid>
      <w:tr>
        <w:trPr>
          <w:trHeight w:val="361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: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нял: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before="0" w:after="2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3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pacing w:val="6"/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Baltica;Times New Roman" w:hAnsi="Baltica;Times New Roman" w:eastAsia="Times New Roman" w:cs="Baltic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6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mailto:sp18198@donpac.ru" TargetMode="External"/><Relationship Id="rId4" Type="http://schemas.openxmlformats.org/officeDocument/2006/relationships/hyperlink" Target="garantf1://10064072.437" TargetMode="External"/><Relationship Id="rId5" Type="http://schemas.openxmlformats.org/officeDocument/2006/relationships/hyperlink" Target="mailto:sp18198@donpac.ru" TargetMode="External"/><Relationship Id="rId6" Type="http://schemas.openxmlformats.org/officeDocument/2006/relationships/hyperlink" Target="mailto:sp18198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5:00Z</dcterms:created>
  <dc:creator>KUI2</dc:creator>
  <dc:description/>
  <cp:keywords/>
  <dc:language>en-US</dc:language>
  <cp:lastModifiedBy>1</cp:lastModifiedBy>
  <cp:lastPrinted>2016-09-13T11:41:00Z</cp:lastPrinted>
  <dcterms:modified xsi:type="dcterms:W3CDTF">2018-05-14T09:15:00Z</dcterms:modified>
  <cp:revision>2</cp:revision>
  <dc:subject/>
  <dc:title>Извещение о проведении торгов в форме аукциона, </dc:title>
</cp:coreProperties>
</file>