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813"/>
        <w:gridCol w:w="481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529,09</w:t>
            </w:r>
          </w:p>
        </w:tc>
      </w:tr>
      <w:tr>
        <w:trPr>
          <w:trHeight w:val="14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2,65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1,37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,98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66,6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92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993"/>
        <w:gridCol w:w="992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0"/>
              </w:rPr>
              <w:t>Пролет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0"/>
              </w:rPr>
              <w:t>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М. Гнил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Дон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rPr>
                <w:sz w:val="20"/>
              </w:rPr>
            </w:pPr>
            <w:r>
              <w:rPr>
                <w:sz w:val="20"/>
              </w:rPr>
              <w:t>412/66,8</w:t>
            </w:r>
          </w:p>
          <w:p>
            <w:pPr>
              <w:pStyle w:val="Normal"/>
              <w:spacing w:lineRule="auto" w:line="208"/>
              <w:ind w:left="34" w:hanging="78"/>
              <w:rPr/>
            </w:pPr>
            <w:r>
              <w:rPr>
                <w:sz w:val="20"/>
              </w:rPr>
              <w:t>(45,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rPr>
                <w:sz w:val="20"/>
              </w:rPr>
            </w:pPr>
            <w:r>
              <w:rPr>
                <w:sz w:val="20"/>
              </w:rPr>
              <w:t>275/59,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4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rPr>
                <w:sz w:val="20"/>
              </w:rPr>
            </w:pPr>
            <w:r>
              <w:rPr>
                <w:sz w:val="20"/>
              </w:rPr>
              <w:t>74/23,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6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rPr>
                <w:sz w:val="20"/>
              </w:rPr>
            </w:pPr>
            <w:r>
              <w:rPr>
                <w:sz w:val="20"/>
              </w:rPr>
              <w:t>17/1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2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rPr>
                <w:sz w:val="20"/>
              </w:rPr>
            </w:pPr>
            <w:r>
              <w:rPr>
                <w:sz w:val="20"/>
              </w:rPr>
              <w:t>815/2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46,56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42</w:t>
            </w:r>
          </w:p>
        </w:tc>
      </w:tr>
      <w:tr>
        <w:trPr>
          <w:trHeight w:val="11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sz w:val="24"/>
                <w:u w:val="single"/>
              </w:rPr>
              <w:t xml:space="preserve">основная, средняя </w:t>
              <w:br/>
              <w:t>полная,</w:t>
            </w:r>
            <w:r>
              <w:rPr>
                <w:sz w:val="24"/>
              </w:rPr>
              <w:t xml:space="preserve"> вечерняя сменная школа, школа-интернат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1/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4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ООО «Дорстройинфор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Пос. Нижнедонской    Октябрьского сельского р-на, Александрин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Дмитрий Иванович,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-636-25-83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Сулинский щебеночный завод филиал ОАО «ПН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0"/>
              </w:rPr>
              <w:t>х. М. Гнилуша, Цюбенко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ООО «Солнцедар-До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0"/>
              </w:rPr>
              <w:t>х.Пролетарка, Абрамя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Пролетарка, ул. Советская, 22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Быркин Михаил Сергее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23-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ООО Агрофирма «Топ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 Киселе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вятенко Сергей Николае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22-6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ул. Центральная, 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Здоровец Зинаида Владимировна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-928-612-5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 Пригородный, ул. Ленина, 6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ирошниченко Александ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г. Новошахтинск, ул. Курская, 50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алкин Юрий Александрович, 8(86369)28-4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ГАУ РО «Учлесхоз» Дон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ос. Донлесхоз, ул. Лесная, 1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Лепшова Елена Николае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25-1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епшова Е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Шульгина Т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х. Пролетарка, ул. Советская, 24, Шульгин Анатолий      Евген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ульгина Т.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Иванк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оветская, б/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ванков Виктор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ванков В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Алексеева Ю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Центральная, 74, Алексеева Юли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Алексеева Ю.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улименко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Пролетарка, ул. Советская, 19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улименко Любовь Иннокент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Сулименко Л.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КХ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-министерство транспорт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с 01.09.2012 в 1,3 раза размеров должностных окладов руководителей, специалистов и служащих муниципальных учреждений культуры (за исключением общеотраслевых должностей руководителей структурных подразделений, специалистов и служащих) (главный распорядитель средств областного бюджета-министерство культуры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(главный распорядитель средств областного бюджета – комитет по охране окружающей среды и природных ресурсов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Алексе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ролетарского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Алексей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Евгений Вениами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Еле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12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701"/>
        <w:gridCol w:w="2268"/>
        <w:gridCol w:w="1276"/>
        <w:gridCol w:w="1701"/>
        <w:gridCol w:w="88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а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енко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1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72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ролетарка, МБУ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летарский СДК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Молодежная, д.1,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РУСЬ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Школьная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Прохоровская О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льг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ад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РУСЬ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шен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Балочный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ый Сул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ВКТГ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я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Донлесхоз, ул. Ореховая, д.18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МУП «Зеле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2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Пролетарская С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х. Пролетарка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н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Степной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ЦБ Пролетарского сельского поселени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Мостовой, д. 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ролетар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Иван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Руководитель представитель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Алексе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roletarskoe</w:t>
            </w:r>
            <w:r>
              <w:rPr>
                <w:color w:val="0000FF"/>
                <w:sz w:val="24"/>
                <w:szCs w:val="24"/>
                <w:u w:val="single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p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4 Ростовская обл., Красносулинский р-он, х. Пролетарка, </w:t>
      </w:r>
    </w:p>
    <w:p>
      <w:pPr>
        <w:pStyle w:val="TextBodyIndent"/>
        <w:rPr/>
      </w:pPr>
      <w:r>
        <w:rPr>
          <w:sz w:val="24"/>
          <w:szCs w:val="24"/>
        </w:rPr>
        <w:t xml:space="preserve">ул. Советская, 4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х служащих по факту – </w:t>
      </w:r>
      <w:r>
        <w:rPr>
          <w:sz w:val="24"/>
          <w:szCs w:val="24"/>
          <w:lang w:val="en-US"/>
        </w:rPr>
        <w:t>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3-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ролетарского сельского поселения, 22.03.197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человек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http://www.proletarskoe-sp.ru/" TargetMode="External"/><Relationship Id="rId4" Type="http://schemas.openxmlformats.org/officeDocument/2006/relationships/hyperlink" Target="mailto:sp18198@donpac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2:00Z</dcterms:created>
  <dc:creator>Датченко А.Н.</dc:creator>
  <dc:description/>
  <cp:keywords/>
  <dc:language>en-US</dc:language>
  <cp:lastModifiedBy>Your User Name</cp:lastModifiedBy>
  <cp:lastPrinted>2013-12-11T17:08:00Z</cp:lastPrinted>
  <dcterms:modified xsi:type="dcterms:W3CDTF">2016-01-25T10:42:00Z</dcterms:modified>
  <cp:revision>2</cp:revision>
  <dc:subject/>
  <dc:title>ПАСПОРТ</dc:title>
</cp:coreProperties>
</file>