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ПРОЛЕТАРСКОГО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КРАСНОСУЛИНСКОГО РАЙОНА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ОЙ ОБЛАСТИ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       </w:t>
      </w: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5.12.2019 № 151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. Пролетарка</w:t>
      </w:r>
    </w:p>
    <w:p>
      <w:pPr>
        <w:pStyle w:val="Normal"/>
        <w:suppressAutoHyphens w:val="true"/>
        <w:ind w:right="39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right="55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11.2018 №173</w:t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приведения правовых актов Администрации Пролетарского сельского поселения в соответствии с действующим законодательством,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уководствуясь статьей 33 Устава муниципального образования «Пролетарское сельское поселение» Администрация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. Внести изменения в преамбулу и приложение №1 к постановлению Администрации Пролетарского сельского поселения от 06.11.2018 № 173 «Об утверждении Порядка санкционирования оплаты денежных обязательств получателей средств бюджета Пролетарского сельского поселения Красносулинского района и главного администратора источников финансирования дефицита бюджета Пролетар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 Настоящий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Normal"/>
        <w:ind w:right="748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/>
      </w:pPr>
      <w:r>
        <w:rPr>
          <w:sz w:val="24"/>
          <w:szCs w:val="24"/>
        </w:rPr>
        <w:t xml:space="preserve">Глава Администрации Пролетарского </w:t>
      </w:r>
    </w:p>
    <w:p>
      <w:pPr>
        <w:pStyle w:val="Normal"/>
        <w:tabs>
          <w:tab w:val="clear" w:pos="708"/>
          <w:tab w:val="left" w:pos="1030" w:leader="none"/>
        </w:tabs>
        <w:ind w:left="284" w:right="-2" w:hanging="284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Т.И.Воеводина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954" w:hanging="0"/>
        <w:jc w:val="both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2"/>
        </w:rPr>
      </w:pPr>
      <w:r>
        <w:rPr>
          <w:sz w:val="22"/>
        </w:rPr>
        <w:t>к постановлению Администрации Пролетарского сельского поселения от 25.12.2019 № 151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Я,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вносимые в постановление 06.11.2018 № 173 «Об утверждении Порядка санкционирования оплаты денежных обязательств получателей средств бюджета Пролетарского сельского поселения Красносулинского района и главного администратора источников финансирования дефицита бюджета Пролетарского сельского поселения»</w:t>
        <w:br/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Преамбулу изложить в редак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 соответствии со статьями 219, 219</w:t>
      </w: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Бюджетного кодекса Российской Федерации, постановлением Администрации Пролетарского сельского поселения от 25.12.2015 №150 «Об утверждении Порядка исполнения бюджета Пролетарского сельского поселения Красносулинского района по расходам и источникам финансирования дефицита бюджета Пролетарского сельского поселения Красносулинского района»,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руководствуясь статьей 33 Устава муниципального образования «Пролетарское сельское поселение» Администрация Пролетарского сельского поселения ПОСТАНОВЛЯЕТ: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В приложении №1 к постановлению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 Пункт 1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«Настоящий Порядок разработан на основании статьи 219 Бюджетного кодекса Российской Федерации, постановления Администрации Пролетарского сельского поселения от 25.12.2015 №150 «Об утверждении Порядка исполнения бюджета Пролетарского сельского поселения Красносулинского района по расходам и источникам финансирования дефицита бюджета Пролетарского сельского поселения Красносулинского района» и регулирует осуществление сектором экономики и финансов Администрации Пролетарского сельского поселения (далее - СЭиФ)) санкционирования оплаты денежных обязательств получателей средств бюджета Пролетарского сельского поселения Красносулинского района (далее - бюджет поселения).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 Абзац первый пункта 3 изложить в редак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3. Для оплаты денежных обязательств СЭиФ формируют электронный документ (далее - ЭД) «Заявка на оплату расходов», «Заявка на финансирование» (далее -  «Заявка»), подписанный электронными подписями должностных лиц, наделенных правом подписи финансовых документов, не позднее, чем за 3 рабочих дня до конца текущего месяца и не позднее чем за 5 рабочих дней до наступления срока оплаты денежного обязательства.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В пункте 4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одпункте «в» слова «и в поле «НДС» исключить»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пункт «е» изложить в редакции: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е) наименование, банковские реквизиты, идентификационный номер налогоплательщика  и код причины постановки на учет (при наличии) получателя денежных средств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дпункт «м» дополнить словами «(за исключением Заявок с типом операции «Без доведения объемов финансирования»)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 Подпункт «и» пункта 8 изложить в редак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и) не превышение с учетом ране осуществленных платежей суммы, указанной в подтверждающем документе, над суммой муниципального контракта (договора), а также суммы Заявки над суммой, указанной в подтверждающем документе;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5. Пункт 14.1 изложить в редак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14.1. Формирование проекта финансирования на доведение предельных объемов оплаты денежных обязательств в пределах остатка средств на едином счете бюджета поселения осуществляется в соответствии с постановлением Администрации Пролетарского сельского поселения от 25.12.2019 № 150 «Об утверждении Порядка исполнения бюджета Пролетарского сельского поселения Красносулинского района по расходам и источникам финансирования дефицита бюджета Пролетарского сельского поселения Красносулинского района»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В приложении к Порядку санкционирования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пункт 1.2. раздела 1 изложить в редак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1.2. Командировочные выпла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распоряжение о направлении в служебную командировку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выдаче средств под отчет – справка – расчет командировочных расходов по форме согласно приложению 3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возмещении ране произведенных расходов – авансовый отчет с приложением копий документов, подтверждающих произведенные в связи со служебной командировкой расходы.»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дополнить раздел 2 пунктом 2.8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2.8. При оплате работ по капитальному ремонту и (или) реставрации зданий и сооружений дополнительно представляется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ительное заключение государственной (негосударственной) экспертизы проектной документации.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3. Пункт 5.2 раздела 5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Предоставление муниципальным бюджетным учреждениям Пролетарского сельского поселения субсидий на иные цел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ы, предусмотренные постановлением Администрации Пролетарского сельского поселения от 30.12.2015 № 44 «Об утверждении Порядка санкционирования расходов муниципальных бюджетных учреждений Пролетарского сельского поселения и муниципальных автономных учреждений Пролетар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1 и статьей 782 Бюджетного кодекса Российской Федерации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993" w:right="1133" w:gutter="0" w:header="0" w:top="709" w:footer="567" w:bottom="15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eastAsia="Times New Roman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3:00Z</dcterms:created>
  <dc:creator>Юля</dc:creator>
  <dc:description/>
  <cp:keywords/>
  <dc:language>en-US</dc:language>
  <cp:lastModifiedBy>User</cp:lastModifiedBy>
  <cp:lastPrinted>2020-01-29T08:41:00Z</cp:lastPrinted>
  <dcterms:modified xsi:type="dcterms:W3CDTF">2020-01-29T05:43:00Z</dcterms:modified>
  <cp:revision>8</cp:revision>
  <dc:subject/>
  <dc:title> </dc:title>
</cp:coreProperties>
</file>