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ответствие контингента обслуженных МБУК «Пролетарский СДК» потребителей  параметрам муниципального задания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 бюджетное учреждение культуры «Пролетарский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отчетный период с «01» января 2014г. по  «31» марта 2014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ролетар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тели Пролетар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2:00Z</dcterms:created>
  <dc:creator>SamLab.ws</dc:creator>
  <dc:description/>
  <cp:keywords/>
  <dc:language>en-US</dc:language>
  <cp:lastModifiedBy>user</cp:lastModifiedBy>
  <cp:lastPrinted>2010-11-25T11:43:00Z</cp:lastPrinted>
  <dcterms:modified xsi:type="dcterms:W3CDTF">2014-04-11T07:32:00Z</dcterms:modified>
  <cp:revision>13</cp:revision>
  <dc:subject/>
  <dc:title>                                                                                                                           Форма 2</dc:title>
</cp:coreProperties>
</file>