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3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Соответствие качества предоставленных МБУК «Пролетарский СДК» муниципальных услуг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</w:rPr>
        <w:t xml:space="preserve"> </w:t>
      </w:r>
      <w:r>
        <w:rPr/>
        <w:t>параметрам муниципального зада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28"/>
        <w:gridCol w:w="1491"/>
        <w:gridCol w:w="1559"/>
        <w:gridCol w:w="1417"/>
        <w:gridCol w:w="1389"/>
        <w:gridCol w:w="171"/>
        <w:gridCol w:w="1417"/>
        <w:gridCol w:w="1559"/>
        <w:gridCol w:w="142"/>
        <w:gridCol w:w="1418"/>
        <w:gridCol w:w="1701"/>
      </w:tblGrid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Муниципальное бюджетное учреждение культуры «Пролетарский сельский Дом культуры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отчетный период с «01» января 2014г. по  «31» марта 2014г.</w:t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роцедурам, порядку  (регламенту) оказания услуги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зданиям и сооружениям, необходимым для оказания услуги, и их содержанию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ответствие стандарту*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ответствие стандарту*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ответствие стандарту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ответствие стандарту*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ответствие стандарту*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:  1.Обеспечение досуга населения, проведение различных по форме и тематике мероприят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.3.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.3.2. п.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.3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.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.3.2. п.3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:  2.Обеспечение условий для развития народного творчества и самодеятельного искусств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.4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.2. п.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.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.2. п.3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before="0" w:after="0"/>
        <w:rPr/>
      </w:pPr>
      <w:r>
        <w:rPr/>
        <w:t>*    +  (соответствует стандарту)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>-  (не соответствует стандарту)  В случае несоответствия стандарту в графе указывается отклонение от параметра муниципального задания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20:00Z</dcterms:created>
  <dc:creator>SamLab.ws</dc:creator>
  <dc:description/>
  <cp:keywords/>
  <dc:language>en-US</dc:language>
  <cp:lastModifiedBy>user</cp:lastModifiedBy>
  <cp:lastPrinted>2013-10-31T12:02:00Z</cp:lastPrinted>
  <dcterms:modified xsi:type="dcterms:W3CDTF">2014-04-11T07:33:00Z</dcterms:modified>
  <cp:revision>16</cp:revision>
  <dc:subject/>
  <dc:title>Форма 3</dc:title>
</cp:coreProperties>
</file>