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Форма 4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отношение нормативной и фактической стоимости предоставления </w:t>
      </w:r>
    </w:p>
    <w:p>
      <w:pPr>
        <w:pStyle w:val="Normal"/>
        <w:spacing w:before="0" w:after="0"/>
        <w:jc w:val="center"/>
        <w:rPr/>
      </w:pPr>
      <w:r>
        <w:rPr>
          <w:b/>
          <w:sz w:val="28"/>
          <w:szCs w:val="28"/>
        </w:rPr>
        <w:t>единицы муниципальной услуги МБУК «Пролетарский СДК».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7469"/>
        <w:gridCol w:w="2687"/>
        <w:gridCol w:w="2020"/>
        <w:gridCol w:w="2143"/>
      </w:tblGrid>
      <w:tr>
        <w:trPr/>
        <w:tc>
          <w:tcPr>
            <w:tcW w:w="15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i/>
                <w:sz w:val="28"/>
                <w:szCs w:val="28"/>
              </w:rPr>
              <w:t>Муниципальное бюджетное учреждение культуры «Пролетарский сельский Дом культуры»</w:t>
            </w:r>
          </w:p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тчетный период с «01»  января 2014г. по  «31»  марта 2014г.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Calibri" w:cs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7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слуги</w:t>
            </w:r>
          </w:p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)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четно-</w:t>
            </w:r>
          </w:p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рмативная  стоимость услуги   (2)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ическая стоимость услуги</w:t>
            </w:r>
          </w:p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3)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лонение</w:t>
            </w:r>
          </w:p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[(3)÷(2)]×100%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7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осуга населения, проведение различных по форме и тематике мероприятий.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69,24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63,64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6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7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условий для развития народного творчества и самодеятельного искусства.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3,08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3,08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5T07:31:00Z</dcterms:created>
  <dc:creator>SamLab.ws</dc:creator>
  <dc:description/>
  <cp:keywords/>
  <dc:language>en-US</dc:language>
  <cp:lastModifiedBy>user</cp:lastModifiedBy>
  <cp:lastPrinted>2012-05-17T16:43:00Z</cp:lastPrinted>
  <dcterms:modified xsi:type="dcterms:W3CDTF">2015-02-09T05:20:00Z</dcterms:modified>
  <cp:revision>52</cp:revision>
  <dc:subject/>
  <dc:title>Форма 4</dc:title>
</cp:coreProperties>
</file>